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1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*NEW LOCATION* Panasoffkee Community Library, 1500 County Road 459, Lake Panasoffkee, FL 3353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ithlacoochee District Long-Term Care Ombudsman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 4040 Esplanade Way, Tallahassee, FL 32399, (850)414-2323 or email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2:00Z</dcterms:created>
  <dc:creator>Collins, John M. "Jack"</dc:creator>
  <dc:description/>
  <cp:keywords/>
  <dc:language>en-US</dc:language>
  <cp:lastModifiedBy>Brown, Cari L.</cp:lastModifiedBy>
  <dcterms:modified xsi:type="dcterms:W3CDTF">2017-10-25T12:03:00Z</dcterms:modified>
  <cp:revision>4</cp:revision>
  <dc:subject/>
  <dc:title/>
</cp:coreProperties>
</file>