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8, 2017, 3:45 p.m.; November 9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Central Florida, Fairwinds Alumni Center, Grand Ballroom, 12676 Gemini Blvd. North, Orlando, FL 328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Board of Governors, 325 W. Gaines St., Suite 1614, Tallahassee, FL 32399-0400,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9:00Z</dcterms:created>
  <dc:creator>Collins, John M. "Jack"</dc:creator>
  <dc:description/>
  <cp:keywords/>
  <dc:language>en-US</dc:language>
  <cp:lastModifiedBy>Brown, Cari L.</cp:lastModifiedBy>
  <dcterms:modified xsi:type="dcterms:W3CDTF">2017-10-25T12:23:00Z</dcterms:modified>
  <cp:revision>4</cp:revision>
  <dc:subject/>
  <dc:title/>
</cp:coreProperties>
</file>