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6.004 Encumbrance Repor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very registrant shall file a DBPR Form 329 Quarterly Encumbrance Report, incorporated herein by reference and effective 1-26-97, which may be obtained by writing to the division, no later than 45 days after the end of each reporting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reporting period shall be January 1 to March 31, April 1 to June 30, July 1 to September 30, and October 1 to December 31 of each year and shall commence within the second quarter after a registration or consolidation becomes effec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report shall be submitted for each registered subdivision, identified by registration number. A consolidated report may be submitted if the information is identified for each subdivision. In such case, each subdivision name and registration number shall be listed on the consolidated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reports completed in accordance with DBPR 386-1 Quarterly Encumbrance Report Instructions, incorporated herein by reference and effective 1-26-97, which may be obtained by writing to the division, shall be filed on Department of Business and Professional Regulation Form DBPR 3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registrant offering property with no encumbrances must execute and file according to DBPR 386-2 Annual Encumbrance Report Instructions, DBPR 384 An Annual Encumbrance Report, incorporated herein by reference and effective 1-26-97, which may be obtained by writing to the division. The reporting period shall be from July 1 through June 30. The report shall be submitted no later than 45 days after the end of the reporting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applicable reports submitted to the division shall be origin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name and title of the person submitting the report shall be typed below his or her signa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he applicable reports shall include the required information concerning any encumbrance which could affect the marketability of the title of the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39(6),(7) FS. History–New 12-31-80, Amended 6-9-82, Formerly 7D-6.04, Amended 8-20-86, 2-16-93, Formerly 7D-6.004, Amended 1-26-97, 6-9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Feng Xiao</cp:lastModifiedBy>
  <dcterms:modified xsi:type="dcterms:W3CDTF">2006-09-22T20:07:00Z</dcterms:modified>
  <cp:revision>2</cp:revision>
  <dc:subject/>
  <dc:title>CHAPTER 61B-6 ENCUMBRANCES AND IMPROVEMENTS</dc:title>
</cp:coreProperties>
</file>