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SELF-INSURERS GUARANTY ASSOCI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Self-Insurers Guaranty Association, Inc., Finance Committee of its Board of Directo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onday, November 13, 2017, 3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Florida Self-Insurers Guaranty Association, Inc., 1427 E. Piedmont Drive, 2nd Floor,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rian Gee, Executive Director at (850)222-188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Jane Strickland, Administrative Assistant, Florida Self-Insurers Guaranty Association at (850)222-188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2:55:00Z</dcterms:created>
  <dc:creator>Collins, John M. "Jack"</dc:creator>
  <dc:description/>
  <cp:keywords/>
  <dc:language>en-US</dc:language>
  <cp:lastModifiedBy>Brown, Cari L.</cp:lastModifiedBy>
  <dcterms:modified xsi:type="dcterms:W3CDTF">2017-11-02T13:21:00Z</dcterms:modified>
  <cp:revision>4</cp:revision>
  <dc:subject/>
  <dc:title/>
</cp:coreProperties>
</file>