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DEPARTMENT OF EDUCA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The Commission for Independent Education hereby gives notice that it has received a petition, filed on March 17, 2006, from National Bartenders, Casino Games and Hospitality School, License # 2824 and License #2023, seeking a waiver or variance of Rule 6E-2.004(6), with respect to the Commissions requirement to submit a financial review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Comments on this petition should be filed with the Commission for Independent Education 325 W. Gaines Street, Suite 1414, Tallahassee, Florida 32399-0400, within 14 days of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 a copy of the petition, contact: Samuel L. Ferguson , Executive Director, at above address or telephone (850)245-32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1:00Z</dcterms:created>
  <dc:creator>Vicki McIntosh</dc:creator>
  <dc:description/>
  <dc:language>en-US</dc:language>
  <cp:lastModifiedBy> </cp:lastModifiedBy>
  <cp:lastPrinted>2006-03-22T09:21:00Z</cp:lastPrinted>
  <dcterms:modified xsi:type="dcterms:W3CDTF">2006-03-31T14:35:00Z</dcterms:modified>
  <cp:revision>3</cp:revision>
  <dc:subject/>
  <dc:title>DEPARTMENT OF EDUCATION</dc:title>
</cp:coreProperties>
</file>