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011 Public Offering Stat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Policy. The proposed offering statement for use in the offer and disposition of subdivided lands must be included with the applicant's registration application. The offering statement shall be submitted as prescribed by Form DBPR 312A, Florida Public Offering Statement and DBPR 312B Addendum To Offering Statement Format, both incorporated herein by reference and effective 1-26-97, which may be obtained by writing to the Division of Florida Land Sales, Condominiums and Mobile Homes, Northwood Centre, 1940 North Monroe Street, Tallahassee, Florida 32399-10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gistrant shall maintain a current and accurate offering statement at all times provided the registrant is engaged in an active sales program. No offering statement shall be used after the disclosure contained therein becomes materially inaccurat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mendment to an approved offering statement shall be underlined in red and submitted to the division along with a cover letter explaining the amendments. The division shall approve or disapprove any amendment to the offering statements within twenty days after receipt, unless the registrant has consented in writing to an extension. If neither approval nor disapproval is made within twenty days and the registrant has not consented in writing to an extension, the amendments to the offering statement shall be deeme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ffective date shall appear on the Florida Title page of the offering statement and this date shall not be changed unless an additional order of registration is issued on the lands covered by the offering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Use. The division shall designate the form and content of the public offering statement, and authorize its distribution in conjunction with the offering of subdivided lands describ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sent the division’s approval, no change in a subdivision’s plan of disposition or development may be made after an order of registration has been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 registrant advertises in any language other than English, public offering statements translated in that language shall be made available to prospective purchasers of the subdivided lands so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ery public offering statement used in conjuction with a plan of promotion conducted outside the territorial jurisdiction of the United States, and every public offering statement distributed to non-citizens of the United States, shall expressly and accurately state that the sale or purchase of the property will have no effect on the immigration or citizenship status of the purchaser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General. The information contained in the public offering statement shall be set forth under appropriate captions or headings indicating the principle subject matter set forth thereunder and shall be divided into reasonably short paragraphs or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blic offering statement shall be filed on good quality, unglazed white paper, 81/2'' × 11''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ublic offering statement shall be printed, lithographed, mimeographed, typewritten or prepared by a similar process so that it is easily legible and suitable for perman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ody of the public offering statement shall be in a type at least as large as 10 point modern type. However, to the extent necessary for the convenience of presentation, financial statements and other statistical or tabular data and related notes may be in a type at least as large as 8 point modern type. All type shall have a minimum of 2 point 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a public offering statement is printed in a language other than English, the registrant shall file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the English language statement,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foreign language stat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ertificate of Translation on Form DBPR 377 Translator’s Certification, incorporated herein by reference and effective 1-26-97, which may be obtained by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ublic offering statement shall set forth on its outside front cover page a statement, substantially as follows, in capital letters printed in boldface Roman type at least as large as 10 point modern type with a minimum of 2 point lea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This public offering statement is for informational purposes only. No Florida agency has judged the merits of or value, if any, of this property. The registrant is responsible for the accuracy and completeness of this Public Offering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ver page shall include the effective date of the registration or its most recent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eipt for the Public Offering Statement shall appear on the Public Offering Stat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8.007(1) FS. Law Implemented 498.037 FS. History–New 12-17-71, Repromulgated 12-19-74, Amended 12-24-80, Formerly 7D-8.011, Amended 8-20-86, Formerly 7D-8.0011, 61B-8.0011, Amended 1-26-97, 5-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B-7 CONTRACTS, AGREEMENTS FOR DEED AND PUBLIC OFFERING STATEMENT</dc:title>
</cp:coreProperties>
</file>