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on August 7, 2017 by Hans C. Wahl, Esq. on behalf of Kirk Brown, In Re: The Landings of the Withlacoochee Condominium Association, Inc., Docket No. 20170381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the issue is not within the statutory authority of the Division. The order was filed with the Agency Clerk on October 23,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2:00Z</dcterms:created>
  <dc:creator>Collins, John M. "Jack"</dc:creator>
  <dc:description/>
  <cp:keywords/>
  <dc:language>en-US</dc:language>
  <cp:lastModifiedBy>Collins, John M. "Jack"</cp:lastModifiedBy>
  <dcterms:modified xsi:type="dcterms:W3CDTF">2017-10-25T15:16:00Z</dcterms:modified>
  <cp:revision>2</cp:revision>
  <dc:subject/>
  <dc:title/>
</cp:coreProperties>
</file>