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ndermere Notice of First Reading of Communications Facilities Ordinan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n accordance with Section 337.401(3)(d), FS, notice is hereby given that the Town Council of the Town of Windermere, Florida, will hold a public hearing for the first reading on Tuesday, November 14, 2017, at 6:00 p.m. at Town Hall, 520 Main Street, Windermere, FL 34786, in said Town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November 14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Town Hall, 520 Main Street, Windermere, FL 3478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visiting the Clerk’s Office during regular business hours at Town Hall, 520 Main Street, Windermere, FL 34786 . The ordinance is set to take effect July 2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0:00Z</dcterms:created>
  <dc:creator>Collins, John M. "Jack"</dc:creator>
  <dc:description/>
  <cp:keywords/>
  <dc:language>en-US</dc:language>
  <cp:lastModifiedBy>Collins, John M. "Jack"</cp:lastModifiedBy>
  <dcterms:modified xsi:type="dcterms:W3CDTF">2017-10-25T15:47:00Z</dcterms:modified>
  <cp:revision>2</cp:revision>
  <dc:subject/>
  <dc:title/>
</cp:coreProperties>
</file>