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B-9.0011 Identifying Design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dvertising filed with the division shall be designated in such a way that the division or the registrant may, through the designation, refer to a specific piece of advertising. When advertising relates to more than one subdivision owned by different persons but being sold through a common sales agent, designation shall be assigned the advertising; however, such designation shall not be construed to permit filings relating to separate subdivisions without payment of the appropriate fee for each subdivision to which it rela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registrant shall place on advertising approved for use the designation assigned by the Division to that specific piece of advertis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8.007(1) FS. Law Implemented 498.035 FS. History–New 12-17-71, Repromulgated 12-19-74, Formerly 7D-9.01, Amended 9-22-77, 12-31-80, Formerly 7D-9.011, 7D-9.0011, Amended 5-18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8:00Z</dcterms:created>
  <dc:creator>Feng Xiao</dc:creator>
  <dc:description/>
  <cp:keywords/>
  <dc:language>en-US</dc:language>
  <cp:lastModifiedBy>Feng Xiao</cp:lastModifiedBy>
  <dcterms:modified xsi:type="dcterms:W3CDTF">2006-09-22T20:08:00Z</dcterms:modified>
  <cp:revision>2</cp:revision>
  <dc:subject/>
  <dc:title>CHAPTER 61B-9 ADVERTISING</dc:title>
</cp:coreProperties>
</file>