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a Second Amended for Petition for Variance from Rule 59AER17-1, F.A.C., from Palm Garden of Clearwater LLC, d/b/a Palm Garden Clearwater. The Petition has been assigned Agency case number 20170122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second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a Second Amended Petition for Variance from Rule 59AER17-1, F.A.C., from Palm Garden of Clearwater LLC, d/b/a Palm Garden Clearwater. The Petition has been assigned Agency case number 20170122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second amended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0:00Z</dcterms:created>
  <dc:creator>Collins, John M. "Jack"</dc:creator>
  <dc:description/>
  <cp:keywords/>
  <dc:language>en-US</dc:language>
  <cp:lastModifiedBy>Collins, John M. "Jack"</cp:lastModifiedBy>
  <dcterms:modified xsi:type="dcterms:W3CDTF">2017-10-25T16:21:00Z</dcterms:modified>
  <cp:revision>2</cp:revision>
  <dc:subject/>
  <dc:title/>
</cp:coreProperties>
</file>