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8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Tippen Bay Wetland Mitigation Ban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Variance from the stated financial requirements set forth in Section 120.542, Florida Statutes, and Rule 62-342.700, Florida Administrative Code, for financial responsibility for the perpetual management of the Tippen Bay Wetland Mitigation Bank under Permit Number 43041757.002 in DeSoto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0170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Christopher Tumminia, 7601 US Highway 301 North, Tampa, Florida 33637-6759, (813)985-7481, Ext. 4658, chris.tumminia@swfwmd.state.fl.us. Any interested person or other agency may submit written comments within fourteen (14) days after the publication of this notice. A2017057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27:00Z</dcterms:created>
  <dc:creator>Collins, John M. "Jack"</dc:creator>
  <dc:description/>
  <cp:keywords/>
  <dc:language>en-US</dc:language>
  <cp:lastModifiedBy>Collins, John M. "Jack"</cp:lastModifiedBy>
  <dcterms:modified xsi:type="dcterms:W3CDTF">2017-10-25T16:30:00Z</dcterms:modified>
  <cp:revision>2</cp:revision>
  <dc:subject/>
  <dc:title/>
</cp:coreProperties>
</file>