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Galeana European Imports, Inc. for the establishment of Alfa Romeo passenger cars and light truck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Galeana European Imports, Inc., d/b/a FIAT of Fort Myers as a dealership for the sale of Alfa Romeo passenger cars and light trucks (line-make ALFA) at 14401 South Tamiami Trail, Building # 2 FIAT, Fort. Myers, (Lee County), Florida 33912, on or after November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aleana European Imports, Inc., d/b/a FIAT of Fort Myers are dealer operator(s): Carl F. Galeana, 14401 South Tamiami Trail, Fort Myers, Florida 33912, Frank H. Galeana, 14401 South Tamiami Trail, Fort Myers, Florida 33912-1945; principal investor(s): Carl F. Galeana, 14401 South Tamiami Trail, Fort Myers, Florida 33912, Frank H. Galeana, 14401 South Tamiami Trail, Fort Myers, Florida 33912-1945, Roseann Galeana McBain, 14401 South Tamiami Trail, Fort Myers, Florida 33912-194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44:00Z</dcterms:created>
  <dc:creator>Collins, John M. "Jack"</dc:creator>
  <dc:description/>
  <cp:keywords/>
  <dc:language>en-US</dc:language>
  <cp:lastModifiedBy>Collins, John M. "Jack"</cp:lastModifiedBy>
  <dcterms:modified xsi:type="dcterms:W3CDTF">2017-10-25T16:45:00Z</dcterms:modified>
  <cp:revision>2</cp:revision>
  <dc:subject/>
  <dc:title/>
</cp:coreProperties>
</file>