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17, 2017 the Division of Hotels and Restaurants received a Petition for an Emergency Variance for Paragraph 4-301.12(A), 2009 FDA Food Code subsection 61C-4.010(5), Florida Administrative Code, paragraph 61C-1.004(1)(a), Florida Administrative Code, Section 5-203.13, 2009 FDA Food Code from Treats of Naples Inc. located in Naples. The above referenced F.A.C. addresses the requirement that dishwashing facilities for manually washing, rinsing and sanitizing equipment and utensils are provided and that at least one service sink is provided for the cleaning of mops or similar cleaning tools and the disposal of mop water. They are requesting to the warewashing and mopsink facilities located within a business located in the same building under the same ownership.</w:t>
      </w:r>
    </w:p>
    <w:p>
      <w:pPr>
        <w:pStyle w:val="Normal"/>
        <w:spacing w:lineRule="auto" w:line="264" w:before="0" w:after="0"/>
        <w:jc w:val="both"/>
        <w:rPr>
          <w:rFonts w:eastAsia="Times New Roman"/>
        </w:rPr>
      </w:pPr>
      <w:r>
        <w:rPr>
          <w:rFonts w:eastAsia="Times New Roman"/>
        </w:rPr>
        <w:t>The Petition for this variance was published in Vol. 43, No. 202, F.A.R., on October 18, 2017. The Order for this Petition was signed and approved on October 25,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rewashing and mopsink facilities located within Second Cup,(SCMercato LLC) are maintained in a clean and sanitary manner and are available during all hours of operation. The Petitioner shall also ensure that the warewashing and mopsink facilities are provided with hot and cold running water under pressure. If the ownership of Goldies Express (Treats of Naples Inc.) and/or Second Cup (SCMercato LLC) changes, an updated signed agreement for use of the warewashing and mopsink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41:00Z</dcterms:created>
  <dc:creator>Collins, John M. "Jack"</dc:creator>
  <dc:description/>
  <cp:keywords/>
  <dc:language>en-US</dc:language>
  <cp:lastModifiedBy>Brown, Cari L.</cp:lastModifiedBy>
  <dcterms:modified xsi:type="dcterms:W3CDTF">2017-10-25T17:01:00Z</dcterms:modified>
  <cp:revision>3</cp:revision>
  <dc:subject/>
  <dc:title/>
</cp:coreProperties>
</file>