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arasota Fun Machines, Inc., d/b/a Suzuki of Sarasota for the relocation of Suzuki motorcycles</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Suzuki Motor of America, Inc., intends to allow the relocation of Sarasota Fun Machines, Inc., d/b/a Suzuki of Sarasota as a dealership for the sale of motorcycles manufactured by Suzuki (SUZI) from its present location at 4583 Clark Road, Sarasota, (Sarasota County), Florida 34233, to a proposed location at 304 Triple Diamond Boulevard, North Venice, (Sarasota County), Florida 34275, on or after November 24,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arasota Fun Machines, Inc., d/b/a Suzuki of Sarasota are dealer operator(s): Edward A. Gurry, Jr., 304 Triple Diamond Boulevard, North Venice, Florida 34275-3638, Virginia B. Gurry, 304 Triple Diamond Boulevard, North Venice, Florida 34275-3638, principal investor(s): Edward A. Gurry, 304 Triple Diamond Boulevard, North Venice, Florida 34275-3638, Virginia B. Gurry, 304 Triple Diamond Boulevard, North Venice, Florida 34275-3638.</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artyn T. Haynes, Suzuki Motor of America, Inc., 3251 East Imperial Highway, Brea, California 92821, or P.O. Box 1100, Brea, California 9282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59:00Z</dcterms:created>
  <dc:creator>Collins, John M. "Jack"</dc:creator>
  <dc:description/>
  <cp:keywords/>
  <dc:language>en-US</dc:language>
  <cp:lastModifiedBy>Collins, John M. "Jack"</cp:lastModifiedBy>
  <dcterms:modified xsi:type="dcterms:W3CDTF">2017-10-25T17:01:00Z</dcterms:modified>
  <cp:revision>2</cp:revision>
  <dc:subject/>
  <dc:title/>
</cp:coreProperties>
</file>