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eith Yarborough Scooterville LLC, d/b/a ScooterVille of Central Florida for the establishment of TAO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aotao USA, Inc., intends to allow the establishment of Keith Yarborough Scooterville, LLC, d/b/a ScooterVille of Central Florida as a dealership for the sale of motorcycles manufactured by Taotao Group Co., Ltd. (line-make TAOI) at 312 Broadway Avenue, Kissimmee, (Osceola County), Florida 34741, on or after November 27,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ith Yarborough Scooterville, LLC, d/b/a ScooterVille of Central Florida are dealer operator(s): Keith Yarborough, 312 Broadway Avenue, Kissimmee, Florida 34741; principal investor(s): Keith Yarborough, 312 Broadway Avenue, Kissimmee, Florida 3474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ny Cai, Taotao USA, Inc., 2201 Luna Road, Carrollton, Texas 7500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3:00Z</dcterms:created>
  <dc:creator>Collins, John M. "Jack"</dc:creator>
  <dc:description/>
  <cp:keywords/>
  <dc:language>en-US</dc:language>
  <cp:lastModifiedBy>Collins, John M. "Jack"</cp:lastModifiedBy>
  <dcterms:modified xsi:type="dcterms:W3CDTF">2017-10-25T17:04:00Z</dcterms:modified>
  <cp:revision>2</cp:revision>
  <dc:subject/>
  <dc:title/>
</cp:coreProperties>
</file>