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Ponte Vedra Golf Carts LLC for the establishment of EZGO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E-Z-GO Division of Textron, Inc., intends to allow the establishment of Ponte Vedra Golf Carts LLC, as a dealership for the sale of low-speed vehicles manufactured by Textron, Inc. (line-make EZGO) at 14539 Beach Boulevard, Jacksonville, (Duval County), Florida 32250, on or after November 27,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Ponte Vedra Golf Carts LLC, are dealer operator(s): Chris Allen, 14539 Beach Boulevard, Jacksonville, Florida 32250; principal investor(s): Chris Allen, 14539 Beach Boulevard, Jacksonville, Florida 32250.</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Rusty McGahee, Textron, Inc., 1451 Marvin Griffin Road, Augusta, Georgia 30906.</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07:00Z</dcterms:created>
  <dc:creator>Collins, John M. "Jack"</dc:creator>
  <dc:description/>
  <cp:keywords/>
  <dc:language>en-US</dc:language>
  <cp:lastModifiedBy>Collins, John M. "Jack"</cp:lastModifiedBy>
  <dcterms:modified xsi:type="dcterms:W3CDTF">2017-10-25T17:07:00Z</dcterms:modified>
  <cp:revision>2</cp:revision>
  <dc:subject/>
  <dc:title/>
</cp:coreProperties>
</file>