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S. Wood Enterprises, Inc., d/b/a Treasure Coast Hyundai for the establishment of Hyundai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Hyundai Motor America, intends to allow the establishment of S. Woods Enterprises, Inc., d/b/a Treasure Coast Hyundai as a dealership for the sale of Hyundai vehicles (line-make HYUN) at 5205 South US Highway 1, Fort Pierce, (St Lucie County), Florida 34982, on or after November 24,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 Woods Enterprises, Inc., d/b/a Treasure Coast Hyundai are dealer operator(s): Sanford Woods, 32 East High Point Road, Stuart, Florida 34996, principal investor(s): Sanford Woods, 32 East High Point Road, Stuart, Florida 34996, Amber Woods, 29 Harbor Isle Drive West PH6, Fort Pierce, Florida 34949.</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Bill Schultheiss, Hyundai Motor America, 3025 Chastain Meadows Parkway, Suite 100, Marietta, Georgia 30066.</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08:00Z</dcterms:created>
  <dc:creator>Collins, John M. "Jack"</dc:creator>
  <dc:description/>
  <cp:keywords/>
  <dc:language>en-US</dc:language>
  <cp:lastModifiedBy>Collins, John M. "Jack"</cp:lastModifiedBy>
  <dcterms:modified xsi:type="dcterms:W3CDTF">2017-10-25T17:09:00Z</dcterms:modified>
  <cp:revision>2</cp:revision>
  <dc:subject/>
  <dc:title/>
</cp:coreProperties>
</file>