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9.032 Standa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vision adopts the following standards for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ertising shall not misrepresent facts or create false or misleading impr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ertising shall not use such terms as “minutes away,” “short distance,” “only miles,” “near” or similar terms to indicate distances unless the actual distance in road miles is used in conjunction with such terms. This does not mean that distance in road miles must be shown when it would be inappropriate, as might be the case with insula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vertising shall not make predictions of specific or immediate price or value increases of subdivid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vertising shall not contain statements concerning future price increases by the subdivider which are not specific as to amount and as to the date of the announced increase. Any such date shall be in the reasonable future and the increased price shall be maintained for a reasonable length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vertising shall not contain asterisks or any other reference symbol as a means of contradicting or substantially changing any previously made statement or as a means of obscuring material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vertising shall not use a name or trade style which implies that a person is a non-profit research organization, public bureau, group or similar organization, when such is not the case or when it may misrepresent or conceal the true nature of the plan of sale or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vertising of uncompleted improvements to the subdivided lands shall not be made unless it is stated in clear terms that the improvements are “proposed” or “under construction” with the date of the promised completion clearly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vertising shall not use artist sketches to portray proposed improvements without an indication that the portrayal is an artist’s sketch and that the improvements are proposed. Artists’ conceptions of existing improvements or scenes must be representative and state that the rendering is an artist’s con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vertising shall not use statements, photographs or sketches portraying the use to which land can be put unless the land can be so used without unreasonable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dvertising shall not contain statements, photographs or sketches relating to facilities for recreation, sports or other conveniences which are not presently in existence, or located in the subdivision unless it is clearly stated that such “facilities are not on the land” and the actual distance thereto in miles is given, or that such facilities are merely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dvertising regarding taxes and the amounts of taxes shall employ the latest figures available from the appropriate government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dvertising shall not make reference to predevelopment sales at a lower price because the subdivided land has not yet been developed unless there are plans of development, and a subdivision plat has been recorded, or reasonable assurance is available that such plan wi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vertising which makes reference to “roads” shall disclose the nature of the roads, that is, paved, gravel, dirt, or other descriptive terms. To be described as improved or paved, roads shall be constructed and surfaced according to county, city or other acceptable authority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dvertising shall not contain “before” and “after” pictures for comparative purposes without an accurate, detailed, comparative analysis of such pi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dvertising shall not contain an excerpt from a publication unless the information contained in the excerpt is consistent with the text of the publication and is representative and truthful as to the advertised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dvertising shall not compare land values unless the comparison is accurate, relevant and fair, and it is clear who is making the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dvertising shall not make reference to a public facility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is in exist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oney for its construction has been budgeted, and is available to the public authority responsible for constru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discloses the facility’s status, whether under study, merely proposed, or otherwise planned. This disclosure shall accompany each reference to the public facility, and shall not refer to any location or route to the facility unless such has been decided by the responsible public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dvertising which refers to the purchase price of any subdivided land must also state any additional compulsory or special assessments or costs to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dvertising which refers to a property exchange privilege must state clearly any qualification concerning the exchange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dvertising shall be considered misleading if it infers or implies that the subdivider will at some future time resell or repurchase the subdivided lands being offered, unless the subdivider has undertaken to resell or repurchase subdivided lands for or on behalf of purchasers and has demonstrated to the Division its ability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dvertising shall be deemed misleading if it represents that the subdivided lands being offered for sale may be subdivided or resubdivided unless the advertising includes all necessary and relevant information regarding the costs and feasibility of future subdi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Advertising which refers to a watercourse, whether by the term “canal,” “waterway,” “channel,” or other term, shall disclose the usability of the wa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A newsletter which is distributed by a subdivider and includes predictive information concerning a place or facility in excess of ten miles from a subdivision shall carry a disclaimer substantially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The events or predictions contained in this newsletter are not within the control of the subdivider and may not at any foreseeable time affect the value of property in (name of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Forecasts of future events or population trends contained in advertising shall be by qualified persons and pertinent to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he phrase “guaranteed refund” shall not be included in advertising unless the refund is uncondi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Advertising which indicates the size of the subdivided lands offered shall state the amount of land available for use by the purchasers, excluding utility easements and any road right-of-way, to which the lot may be subject. If the subdivided land is subject to easements which are unusual in size, then this fact shall also be noted. All maps, plats, representations or drawings shall show either the dimensions of the subdivided land or the amount of acreage, after deduction of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Maps, plats or representations shall state the date when promised improvements are scheduled to be completed. If completion dates are over a period of years, then a series of shadings, outlines, or coding may be used to indicate dates of scheduled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Advertising shall not refer to subdivided lands as waterfront unless the property being offered actually fronts on a waterway or other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All advertising shall disclose the name and address of the registrant offering the subdivided lands. The division shall waive this requirement when it is not practical or helpful to the purchaser for use in identifying the source of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All advertising shall be published in the language in which the sales campaign is condu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8.007(1) FS. Law Implemented 498.007, 498.024(1)(b), 498.035 FS. History–New 12-17-71, Amended 12-19-74, 12-31-80, Formerly 7D-9.32, 7D-9.032, Amended 1-26-97, 5-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8:00Z</dcterms:created>
  <dc:creator>Feng Xiao</dc:creator>
  <dc:description/>
  <cp:keywords/>
  <dc:language>en-US</dc:language>
  <cp:lastModifiedBy>Feng Xiao</cp:lastModifiedBy>
  <dcterms:modified xsi:type="dcterms:W3CDTF">2006-09-22T20:08:00Z</dcterms:modified>
  <cp:revision>2</cp:revision>
  <dc:subject/>
  <dc:title>CHAPTER 61B-9 ADVERTISING</dc:title>
</cp:coreProperties>
</file>