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ampa Bay Water, A Regional Water Supply Authority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6, 2017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ampa Bay Water Administrative Offices, 2575 Enterprise Road, Clearwater, Florida 3376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public meeting of the Member Government Committee will convene to discuss reclaimed water issues and projects, the effects on rate payers and the effects on Tampa Bay Water bond hold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cords Department at (727)796-235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cords Department a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11:00Z</dcterms:created>
  <dc:creator>Collins, John M. "Jack"</dc:creator>
  <dc:description/>
  <cp:keywords/>
  <dc:language>en-US</dc:language>
  <cp:lastModifiedBy>Brown, Cari L.</cp:lastModifiedBy>
  <dcterms:modified xsi:type="dcterms:W3CDTF">2017-10-25T18:16:00Z</dcterms:modified>
  <cp:revision>3</cp:revision>
  <dc:subject/>
  <dc:title/>
</cp:coreProperties>
</file>