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9.036 Approval of Vacation Certifica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subdivider shall issue a vacation certificate without the prior written approval of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vacation certificate shall be submitted to the division for approval. The vacation certificate shall be submitted with its component parts, for example; Registration card, letter of congratulations, reservation form, confirmation form, signs, and all other parts. Vacation certificates shall be reviewed by the division in the same manner as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certificate shall have a section labeled “Terms and Conditions,” which shall st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eligibility requirements such as age, affinity group, residency, marital status, or othe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isclosure as to whether state taxes are included if in Florida or another jurisdiction in which the recipient is required to pay state tax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isclosure whether transportation is inclu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ate of expi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statement substantially as follows: “I have read and understand the terms and conditions. (Signature of recipient)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ach vacation certificate shall prominently display a statement substantially as follows: “While on your vacation you will be invited to attend a land sales presentation by (name of subdivision) for its Florida registered property. Attendance (is/is not) required to make this certificate vali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ach letter of congratulations shall state any seasonal charge, refund deposit, date of expiration, and cost to the recipient of the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inted on each vacation certificate and its detachable parts shall be a certificate number and an AD (advertising designation approval)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(a) The following provisions apply to all contracts between a subdivider and a certificate compan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contract shall not expire prior to the expiration date of the vacation certificates which are the subject matter of the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contract shall provide that the subdivider is responsible for all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ollowing requirements apply to the contract entered into with the facility providing accommodations to the vacation certificate recipi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contract with the lodging facility shall not expire prior to the expiration date of the vacation certific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contract shall state the number of rooms which the lodging facility is allocating to vacation certificate g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subdivider shall file with the divis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 copy of the contract between subdivider and the vacation certificate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 copy of the contract with the lodging facility providing accommod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 copy of any contracts entered into with vacation certificate distributors and the names and addresses of the distribu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 detailed plan of sale and use of the certific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he present amount of lots in inven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The total number of certificates to be printed and the certificate-numbers of the certific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After the vacation certificate has been approved by the division and printed, a copy of the vacation certificate in its final, printed form shall be submitted to the division for fil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5(2) FS. History–New 12-19-74, Amended 12-31-80, Formerly 7D-9.36, 7D-9.036, Amended 5-1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8:00Z</dcterms:created>
  <dc:creator>Feng Xiao</dc:creator>
  <dc:description/>
  <cp:keywords/>
  <dc:language>en-US</dc:language>
  <cp:lastModifiedBy>Feng Xiao</cp:lastModifiedBy>
  <dcterms:modified xsi:type="dcterms:W3CDTF">2006-09-22T20:08:00Z</dcterms:modified>
  <cp:revision>2</cp:revision>
  <dc:subject/>
  <dc:title>CHAPTER 61B-9 ADVERTISING</dc:title>
</cp:coreProperties>
</file>