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5C-33.016</w:t>
        </w:r>
      </w:hyperlink>
      <w:r>
        <w:rPr>
          <w:rFonts w:eastAsia="Times New Roman"/>
        </w:rPr>
        <w:tab/>
        <w:t>Child Welfare Trainer Certifica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Department intends to create rule 65C-33.016, F.A.C., Child Welfare Trainer Certification, to accomplish the following: (1) Define “Child Welfare Proficiency Program;” (2) Define “Child Welfare Experience;” (3) Provide a timeframe for when Child Welfare Trainers must become proficient by; (4) Specify requirements of “grandfathering” in; (5) Outline the prerequisites for entry into the Child Welfare Trainer Proficiency Program; (6) Define which Child Welfare Trainers the Proficiency Program applies to; (7) Determine what requirements must be met to be deemed proficient, including explanation of content knowledge and instructional skills as the requirements and also the need to assess these components; (8) Specify requirements to maintain Proficiency, including defining the specific in-service training relevant to trainer proficiency and number of hours; and (9) Specify who is exempt from this requiremen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Child Welfare Trainer Certifica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02.40(6)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402.40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odi Abramowitz. Jodi can be reached at Jodi.abramowitz@myflfamilies.com or (850)717-447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33.016" TargetMode="External"/><Relationship Id="rId5" Type="http://schemas.openxmlformats.org/officeDocument/2006/relationships/hyperlink" Target="https://www.flrules.org/gateway/statute.asp?id=402.40(6)" TargetMode="External"/><Relationship Id="rId6" Type="http://schemas.openxmlformats.org/officeDocument/2006/relationships/hyperlink" Target="https://www.flrules.org/gateway/statute.asp?id=402.4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8:50:00Z</dcterms:created>
  <dc:creator>Brown, Cari L.</dc:creator>
  <dc:description/>
  <cp:keywords/>
  <dc:language>en-US</dc:language>
  <cp:lastModifiedBy>Reddick, Ernest L.</cp:lastModifiedBy>
  <dcterms:modified xsi:type="dcterms:W3CDTF">2017-10-25T19:10:00Z</dcterms:modified>
  <cp:revision>3</cp:revision>
  <dc:subject/>
  <dc:title/>
</cp:coreProperties>
</file>