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S-4.0035</w:t>
        </w:r>
      </w:hyperlink>
      <w:r>
        <w:rPr>
          <w:rFonts w:eastAsia="Times New Roman"/>
        </w:rPr>
        <w:tab/>
        <w:t>Retirement Application and Effective Retirement Dat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0S-4.008</w:t>
        </w:r>
      </w:hyperlink>
      <w:r>
        <w:rPr>
          <w:rFonts w:eastAsia="Times New Roman"/>
        </w:rPr>
        <w:tab/>
        <w:t>Benefits Payable Upon Deat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mend form to allow usage by members of all membership classes in the Investment Plan; remove repealed rule citations; amend language regarding in-line-of-duty benefits in relation to SB 7022; make any other necessary amendments to this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B 7022, form change, in-line-of-duty benefits, any other necessary changes to this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</w:rPr>
          <w:t>121.031, 121.4501(8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61.1301, 112.18, 112.181, 121.021(14), 121.052(5), 121.055, 121.091(7), 112.65, 121.021, 121.091, 121.4501(16), 121.591(2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14-634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035" TargetMode="External"/><Relationship Id="rId5" Type="http://schemas.openxmlformats.org/officeDocument/2006/relationships/hyperlink" Target="https://www.flrules.org/gateway/ruleNo.asp?id=60S-4.008" TargetMode="External"/><Relationship Id="rId6" Type="http://schemas.openxmlformats.org/officeDocument/2006/relationships/hyperlink" Target="https://www.flrules.org/gateway/cfr.asp?id=121.031, 121.4501(8) FS" TargetMode="External"/><Relationship Id="rId7" Type="http://schemas.openxmlformats.org/officeDocument/2006/relationships/hyperlink" Target="https://www.flrules.org/gateway/cfr.asp?id=61.1301, 112.18, 112.181, 121.021(14), 121.052(5), 121.055, 121.091(7), 112.65, 121.021, 121.091, 121.4501(16), 121.591(2)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54:00Z</dcterms:created>
  <dc:creator>Brown, Cari L.</dc:creator>
  <dc:description/>
  <cp:keywords/>
  <dc:language>en-US</dc:language>
  <cp:lastModifiedBy>Reddick, Ernest L.</cp:lastModifiedBy>
  <dcterms:modified xsi:type="dcterms:W3CDTF">2017-10-25T19:06:00Z</dcterms:modified>
  <cp:revision>3</cp:revision>
  <dc:subject/>
  <dc:title/>
</cp:coreProperties>
</file>