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</w:rPr>
      </w:pPr>
      <w:r>
        <w:rPr>
          <w:color w:val="000000"/>
          <w:sz w:val="22"/>
        </w:rPr>
        <w:t>Notice of Development of Rulemak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PARTMENT OF ENVIRONMENTAL PROTECTION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Division of Air Resource Management </w:t>
      </w:r>
    </w:p>
    <w:p>
      <w:pPr>
        <w:pStyle w:val="Normal"/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autoSpaceDE w:val="false"/>
        <w:spacing w:lineRule="auto" w:line="264"/>
        <w:jc w:val="both"/>
        <w:rPr>
          <w:bCs/>
          <w:color w:val="000000"/>
        </w:rPr>
      </w:pPr>
      <w:r>
        <w:rPr>
          <w:bCs/>
          <w:color w:val="000000"/>
        </w:rPr>
        <w:t>62-210.200</w:t>
        <w:tab/>
        <w:t>Definitions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color w:val="000000"/>
        </w:rPr>
        <w:t>62-210.300</w:t>
      </w:r>
      <w:r>
        <w:rPr>
          <w:color w:val="000000"/>
        </w:rPr>
        <w:tab/>
        <w:t>Permits Required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62-210.310</w:t>
        <w:tab/>
        <w:t>Air General Permits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62-210.550</w:t>
        <w:tab/>
        <w:t>Stack Height Policy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62-210.700</w:t>
        <w:tab/>
        <w:t>Excess Emissions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62-210.900</w:t>
        <w:tab/>
        <w:t>Forms and Instructions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/>
        <w:t xml:space="preserve">PURPOSE AND EFFECT: The purpose of the proposed rule development (OGC No. </w:t>
      </w:r>
      <w:r>
        <w:rPr>
          <w:color w:val="000000"/>
        </w:rPr>
        <w:t>17-0890)</w:t>
      </w:r>
      <w:r>
        <w:rPr/>
        <w:t xml:space="preserve"> is to amend </w:t>
      </w:r>
      <w:r>
        <w:rPr>
          <w:bCs/>
        </w:rPr>
        <w:t xml:space="preserve">Rules 62-210.200, 62-210.300, 62-210.310, 62-210.550, 62-210.700, and 62-210.900, F.A.C. The revisions will create an Air General Permits (AGP) for Asphalt Concrete Plants, amend the sunset date for provisions of Rule 62-210.700, and revise the Facility Relocation Notification form (DEP Form 62-210.900(6)). </w:t>
      </w:r>
      <w:r>
        <w:rPr/>
        <w:t xml:space="preserve">Clarifying and corrective revisions to existing rule language in Rules 62-210.200, 62-210.300, 62-210.310, and 62-210.550, F.A.C., will also be considered. 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SUBJECT AREA TO BE ADDRESSED: The proposed rule development will address Definitions, Permits Required, Air General Permits, Stack Height Policy, Excess Emissions, and Forms.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RULEMAKING AUTHORITY: 403.061, FS.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LAW IMPLEMENTED: 403.021, 403.031, 403.061, 403.087, 403.814,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64"/>
        <w:jc w:val="both"/>
        <w:textAlignment w:val="baseline"/>
        <w:rPr>
          <w:color w:val="000000"/>
          <w:lang w:val="en-US" w:eastAsia="en-US"/>
        </w:rPr>
      </w:pPr>
      <w:r>
        <w:rPr/>
        <w:t xml:space="preserve">THE PERSON TO BE CONTACTED REGARDING THE PROPOSED RULE DEVELOPMENT AND A COPY OF THE PRELIMINARY DRAFT, IF AVAILABLE, IS: Hastings Read, Florida Department of Environmental Protection, Division of Air Resource Management, 2600 Blair Stone Road, MS 5500, Tallahassee, Florida, 32399-2400. Telephone: (850)717-9017.  E-mail: </w:t>
      </w:r>
      <w:hyperlink r:id="rId2">
        <w:r>
          <w:rPr>
            <w:rStyle w:val="InternetLink"/>
            <w:color w:val="000000"/>
          </w:rPr>
          <w:t>hastings.read@dep.state.fl.us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ings.read@dep.state.fl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04:00Z</dcterms:created>
  <dc:creator>Brown, Cari L.</dc:creator>
  <dc:description/>
  <cp:keywords/>
  <dc:language>en-US</dc:language>
  <cp:lastModifiedBy>Reddick, Ernest L.</cp:lastModifiedBy>
  <dcterms:modified xsi:type="dcterms:W3CDTF">2017-10-26T17:22:00Z</dcterms:modified>
  <cp:revision>3</cp:revision>
  <dc:subject/>
  <dc:title/>
</cp:coreProperties>
</file>