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w:t>
      </w:r>
      <w:r>
        <w:rPr>
          <w:b/>
          <w:sz w:val="20"/>
          <w:szCs w:val="20"/>
        </w:rPr>
        <w:t xml:space="preserve"> Prohibition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or deep sedation. No dentists licensed in this State shall administer moderate anesthesia or deep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ate sedation. No dentists licensed in this State shall administer moderate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Moderate Sedation: No dentist licensed in this State shall administer Pediatric Moderate Sedation in the practice of dentistry until such dentist has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 No dentists licensed in this State shall administer nitrous-oxide inhalation analgesia in the practice of dentistry until they have complied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anesthesia. Dentists licensed in this State may use local anesthetics to produce local anesthesia in the course of their practice of dentistry. Certified Registered Dental Hygienists are the only hygienists allowed to adminster loc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nly agents that can be used for inhalation analgesia pursuant to Rule 64B5-14.003, F.A.C., below are nitrous-oxide an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ration of Oral Medication. The Board of Dentistry has determined that the perioperative titration of oral medication(s) with the intent to achieve a level of moderate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Beginning with the effective date of this rule, no dentist licensed in this state shall use any oral medication(s) to induce moderate sedation until such dentist has obtained a permit as required by the provisions of this rule chapter. The use of enteral sedatives or narcotic analgesic medications for the purpose of providing minimal sedation as defined by and in accordance with subsection 64B5-14.001(10), F.A.C., shall not be deemed titration of oral medication and shall not be prohibit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general anesthetic drugs shall not be employed on or administered to a patient by a dentist unless the dentist possesses a valid general anesthesia permit issued by the Board pursuant to the requirements of this chapter: propofol, methohexital, thiopental, etomidate, ketamine, or volatile gases (i.e., sevoflurane, isoflurane).</w:t>
      </w:r>
    </w:p>
    <w:p>
      <w:pPr>
        <w:pStyle w:val="Normal"/>
        <w:widowControl w:val="false"/>
        <w:spacing w:lineRule="atLeast" w:line="260"/>
        <w:ind w:firstLine="360"/>
        <w:jc w:val="both"/>
        <w:rPr>
          <w:sz w:val="20"/>
          <w:szCs w:val="20"/>
        </w:rPr>
      </w:pPr>
      <w:r>
        <w:rPr>
          <w:sz w:val="20"/>
          <w:szCs w:val="20"/>
        </w:rPr>
        <w:t>(9) A hygienist certified by the board to administer local anesthesia shall not administer local anesthesia to a patient sedated by general anesthesia, deep sedation, moderate sedation, or pediatric moderate sedation. If a dentist has administered nitrous-oxide to the patient, the certified dental hygienist may administer local anesthesia under the direct supervision of the supervising dentist. A patient who has been prescribed a medical drug by their licensed health care provider for the purposes of life functions may be administered local anesthesia by the certified dental hygienist under the direct supervision of the supervising dentist. If, however, the medical drug is prescribed or administered for the purposes of a dental procedure which is intended to induce minimal sedation, the hygienist may not administer local anesthesia to the pati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 12-15-14, 7-14-16,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