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5-14.006</w:t>
      </w:r>
      <w:r>
        <w:rPr>
          <w:b/>
          <w:sz w:val="20"/>
          <w:szCs w:val="20"/>
        </w:rPr>
        <w:t xml:space="preserve"> Reporting Adverse Occurrence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) Definitions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>(a)</w:t>
      </w:r>
      <w:r>
        <w:rPr>
          <w:rFonts w:eastAsia="Calibri"/>
          <w:i/>
          <w:sz w:val="20"/>
          <w:szCs w:val="20"/>
        </w:rPr>
        <w:t xml:space="preserve"> Adverse occurrence</w:t>
      </w:r>
      <w:r>
        <w:rPr>
          <w:rFonts w:eastAsia="Calibri"/>
          <w:sz w:val="20"/>
          <w:szCs w:val="20"/>
        </w:rPr>
        <w:t xml:space="preserve"> – means any mortality that occurs during or as the result of a dental procedure, or an incident that results in the temporary or permanent physical or mental injury that requires hospitalization or emergency room treatment of a dental patient that occurred during or as a direct result of the use of general anesthesia, deep sedation, moderate sedation, pediatric moderate sedation, minimal sedation, nitrous oxide, or local anesthesia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>(b)</w:t>
      </w:r>
      <w:r>
        <w:rPr>
          <w:rFonts w:eastAsia="Calibri"/>
          <w:i/>
          <w:sz w:val="20"/>
          <w:szCs w:val="20"/>
        </w:rPr>
        <w:t xml:space="preserve"> Supervising Dentist</w:t>
      </w:r>
      <w:r>
        <w:rPr>
          <w:rFonts w:eastAsia="Calibri"/>
          <w:sz w:val="20"/>
          <w:szCs w:val="20"/>
        </w:rPr>
        <w:t xml:space="preserve"> – means the dentist that was directly responsible for supervising the Certified Registered Dental Hygienist (CRDH) who is authorized by proper credentials to administer local anesthesi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Dentists: Any dentist practicing in the State of Florida must notify the Board in writing by registered mail within forty-eight hours (48 hrs.) of any mortality or other adverse occurrence that occurs in the dentist’s outpatient facility. A complete written report shall be filed with the Board within thirty (30) days of the mortality or other adverse occurrence. The complete written report shall, at a minimum, include the following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a) The name, address, and telephone number of the patient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b) A detailed description of the dental procedur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c) A detailed description of the preoperative physical condition of the patient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d) A detailed list of the drugs administered and the dosage administered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e) A detailed description of the techniques utilized in administering the drug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f) A detailed description of the adverse occurrence, to include 1) the onset and type of complications and the onset and type of symptoms experienced by the patient; 2) the onset and type of treatment rendered to the patient; and, 3) the onset and type of response of the patient to the treatment rendered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g) A list of all witnesses and their contact information to include their addres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3) A failure by the dentist to timely and completely comply with all the reporting requirements mandated by this rule is a basis for disciplinary action by the Board, pursuant to Section 466.028(1), F.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4) Certified Registered Dental Hygienists: Any CRDH administering local anesthesia must notify the Board, in writing by registered mail within forty-eight hours (48 hrs.) of any adverse occurrence that was related to or the result of the administration of local anesthesia. A complete written report shall be filed with the Board within thirty (30) days of the mortality or other adverse occurrence. The complete written report shall, at a minimum, include the following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a) The name, address, and telephone number of the supervising dentist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b) The name, address, and telephone number of the patient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c) A detailed description of the dental procedur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d) A detailed description of the preoperative physical condition of the patient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e) A detailed list of the local anesthesia administered and the dosage of the local anesthesia administered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f) A detailed description of the techniques utilized in administering the drug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g) A detailed description of any other drugs the patient had taken or was administered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h) A detailed description of the adverse occurrence, to include 1) the onset and type of complications and the onset and type of symptoms experienced by the patient; 2) the onset and type of treatment rendered to the patient; and, 3) the onset and type of response of the patient to the treatment rendered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i) A list of all witnesses and their contact information to include their addres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5) A failure by the hygienist to timely and completely comply with all the reporting requirements mandated by this rule is a basis for disciplinary action by the Board pursuant to Section 466.028(1), F.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6) Supervising Dentist:</w:t>
      </w:r>
    </w:p>
    <w:p>
      <w:pPr>
        <w:pStyle w:val="Normal"/>
        <w:widowControl w:val="false"/>
        <w:spacing w:lineRule="atLeast" w:line="2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If a Certified Registered Dental Hygienist is required to file a report under the provisions of this rule, the supervising dentist shall also file a contemporaneous report in accordance with subsection (2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The initial and complete reports required by this rule shall be mailed to: The Florida Board of Dentistry, 4052 Bald Cypress Way, Bin #C08, Tallahassee, Florida 32399-3258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6.004(4), 466.017(3), (6) FS. Law Implemented 466.017(3), (5) FS. History–New 2-12-86, Amended 3-27-90, Formerly 21G-14.006, Amended 12-20-93, Formerly 61F5-14.006, Amended 8-8-96, Formerly 59Q-14.006, Amended 11-4-03, 12-25-06, 8-5-12, 11-13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8:18:00Z</dcterms:created>
  <dc:creator>FLRules_Word</dc:creator>
  <dc:description/>
  <cp:keywords/>
  <dc:language>en-US</dc:language>
  <cp:lastModifiedBy>FLRules_Word</cp:lastModifiedBy>
  <dcterms:modified xsi:type="dcterms:W3CDTF">2017-10-27T18:18:00Z</dcterms:modified>
  <cp:revision>1</cp:revision>
  <dc:subject/>
  <dc:title>64B5-14</dc:title>
</cp:coreProperties>
</file>