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October 26, 2017, the Florida Department of Law Enforcement received a petition for a permanent waiver of subsection 11B-27.002(4), F.A.C., from Benjamin Lenfant. Petitioner wishes to waive that portion of the Rule that states: (a) Within 4 years of the beginning date of a Commission-approved Basic Recruit Training Program, an individual shall successfully complete the program, achieve a passing score on the applicable State Officer Certification Examination, and gain employment, and certification as an officer. (b) An individual who fails to comply with the requirements in paragraph (4)(a) of this rule section for the discipline in which the training was completed, within four years of the date of beginning such training, shall as a condition for obtaining employment comply with the following: 1.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 2. Achieve a passing score on the State Officer Certification Examination. In justification of his petition for waiver, Petitioner asserts that he completed a commission-approved Equivalency of Training Course in May of 2017, that he completed the required proficiency demonstration in June of 2017, and that he subsequently passed the State Officer Certification Examination in August of 2017. Petitioner further asserts that he has applied for law enforcement officer positions with several Florida agencies, that he has passed or is scheduled to take written and physical tests with these agencies, and that certain agencies are now processing his application. Petitioner alleges that, should the waiver not be granted, Petitioner will suffer a substantial hardship as he would be unable to obtain employment as a certified law enforcement officer until he completes another basic recruit training academy and passes another State Officer Certification Examination.</w:t>
      </w:r>
    </w:p>
    <w:p>
      <w:pPr>
        <w:pStyle w:val="Normal"/>
        <w:spacing w:lineRule="auto" w:line="264" w:before="0" w:after="0"/>
        <w:jc w:val="both"/>
        <w:rPr/>
      </w:pPr>
      <w:r>
        <w:rPr>
          <w:rFonts w:eastAsia="Times New Roman"/>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2:00Z</dcterms:created>
  <dc:creator>Collins, John M. "Jack"</dc:creator>
  <dc:description/>
  <cp:keywords/>
  <dc:language>en-US</dc:language>
  <cp:lastModifiedBy>Brown, Cari L.</cp:lastModifiedBy>
  <dcterms:modified xsi:type="dcterms:W3CDTF">2017-10-26T15:07:00Z</dcterms:modified>
  <cp:revision>3</cp:revision>
  <dc:subject/>
  <dc:title/>
</cp:coreProperties>
</file>