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1B-15.0012 Form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rms prescribed for use by the division for submission of filings and documents ar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er/Condominium Filing Statement, DBPR Form CO 6000-2, incorporated herein by reference and effective 12-23-0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ling Statement for Subsequent Phases, DBPR Form CO 6000-3, incorporated herein by reference and effective 12-23-0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tice of Condominium Recording Information, BPR Form CO 6000-1, incorporated herein by reference and effective 8-15-0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requently Asked Questions and Answers Sheet, DBPR Form CO 6000-4, incorporated herein by reference and effective 12-23-0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ertificate of Identical Documents, BPR Form CO 6000-5, incorporated herein by reference and effective 12-23-0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Receipt for Condominium Documents, DBPR Form CO 6000-6, incorporated herein by reference and effective 8-26-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iling Checklist, DBPR Form CO 6000-7, incorporated herein by reference and effective 12-23-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forms may be obtained by contacting the Division of Florida Condominiums, Timeshares, and Mobile Homes, Northwood Centre, 1940 North Monroe Street, Tallahassee, Florida 32399-1033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, 718.502(1)(c), 718.621 FS. Law Implemented 718.403, 718.502, 718.503, 718.504, 718.618(8) FS. History–New 12-23-02, Amended 8-26-04, 8-15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8:00Z</dcterms:created>
  <dc:creator>Feng Xiao</dc:creator>
  <dc:description/>
  <cp:keywords/>
  <dc:language>en-US</dc:language>
  <cp:lastModifiedBy>jawhitman</cp:lastModifiedBy>
  <dcterms:modified xsi:type="dcterms:W3CDTF">2008-08-14T20:12:00Z</dcterms:modified>
  <cp:revision>3</cp:revision>
  <dc:subject/>
  <dc:title>CHAPTER 61B-15 FORMS AND DEFINITIONS</dc:title>
</cp:coreProperties>
</file>