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B-15.007 Developer, Define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purposes of  filing under Sections 718.202, 718.502, 718.503, 718.504, and 718.505, Florida Statutes, and Rule 61B-23.003, Florida Administrative Code, the term developer includes, subject to the exceptions provided in Section 718.103(16), Florida Statutes, or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creating developer means any person who creates a condomi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successor or subsequent developer, which means any person, other than the creating developer or concurrent developer, who offers condominium parcels for sale or lease in the ordinary course of busines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concurrent developer, which means any person who acts concurrently with a developer in selling or leasing condominium parcels in the ordinary course of business. As used in this rule, person includes natural persons, corporations, partnerships, and any other legal ent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ollowing constitutes “offering condominium parcels in the ordinary course of business” for filing purposes, as defined by subsection 61B-15.0011(4), Florida Administrative Code, where that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ffers more than 7 parcels, or for condominiums comprised of less than 70 parcels, where that person offers more than 5 parcels in the condominium within a period of 1 yea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articipates in a common promotional plan that offers more than 7 parcels within a period of 1 year. A person is not, however, deemed to have participated in a plan merely by virtue of providing financial contributions or professional or brokerag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twithstanding the above, one is not offering condominium units in the ordinary course of business for filing purposes, as defined by subsection 61B-15.0011(4), Florida Administrative Code, where all of the units are offered and conveyed to a single purchaser in a single transaction. An example of such a transaction would be a financial lending institution receiving title to a number of condominium units through foreclosure or deed in lieu of foreclosure and then conveying all of such units to another person. In such circumstances, the lending institution would not be deemed to be a developer for filing purposes. However, such entity shall, upon the conveyance to a single purchaser, notify the division in writing of the identity and business address of the purchaser, the name of the condominium involved, the date of the conveyance and the number of units conve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r purposes of filing with the division, as defined by subsection 61B-15.0011(4), Florida Administrative Code, one is not offering condominium parcels for sale or lease in the ordinary course of business where that person offers parcels in a condominium that consists of 7 or fewer residential units including all residential units planned in a phase condominium and all residential units planned within a multicondominium. However, this shall not relieve the developer of the duty to file a notice of recording information and pay annual fees as required by Sections 718.104(2), 718.403(8), and 718.501(2)(a), Florida Statutes, and subsection 61B-17.001(3), Florida Administrativ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is rule applies to developer filing requirements and shall not exempt a developer from complying with all other provisions of the Condominium Act where the developer is offering fewer units than specified in this rul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718.501 FS. Law Implemented 718.103(11), (12), (16), (23), 718.104(2), 718.106, 718.403(8), 718.502-.505 FS. History–New 10-1-85, Formerly 7D-15.07, Amended 1-27-87, 7-10-88, 3-21-89, 6-13-89, Formerly 7D-15.007, Amended 11-14-95, 12-23-02, 3-7-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5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8:00Z</dcterms:created>
  <dc:creator>Feng Xiao</dc:creator>
  <dc:description/>
  <cp:keywords/>
  <dc:language>en-US</dc:language>
  <cp:lastModifiedBy>Feng Xiao</cp:lastModifiedBy>
  <dcterms:modified xsi:type="dcterms:W3CDTF">2006-09-22T20:08:00Z</dcterms:modified>
  <cp:revision>2</cp:revision>
  <dc:subject/>
  <dc:title>CHAPTER 61B-15 FORMS AND DEFINITIONS</dc:title>
</cp:coreProperties>
</file>