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7, 2017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ffice of the Attorney General, 110 Southeast Sixth Street, Tenth Floor, Fort Lauderdale, FL 33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Motor Vehicle Arbitration Board, 2017 Board Member Training (Makeup Session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iri Sisask at (850)414-3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iri Sisask at (850)414-3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4:00Z</dcterms:created>
  <dc:creator>Collins, John M. "Jack"</dc:creator>
  <dc:description/>
  <cp:keywords/>
  <dc:language>en-US</dc:language>
  <cp:lastModifiedBy>Collins, John M. "Jack"</cp:lastModifiedBy>
  <dcterms:modified xsi:type="dcterms:W3CDTF">2017-10-26T18:45:00Z</dcterms:modified>
  <cp:revision>2</cp:revision>
  <dc:subject/>
  <dc:title/>
</cp:coreProperties>
</file>