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02 Procedure for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ling shall contain in the forepart a Table of Contents which lists the documents in the filing, in the order in which the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ocument shall be tabbed and labeled on the right side. Each label shall identify the document by appropriate word, phrase or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iling shall be submitted in an expandable file folder approximately 14-3/4'' by 9-1/2'' in size. Filing statements and the Filing Checklist described in this rule shall be submitted with the documents and need not be submitted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submitted with each filing a Filing Checklist which substantially conforms to DBPR Form CO 6000-7, Filing Checklist, as referenced in Rule 61B-15.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veloper who contracts to sell a condominium parcel when the construction, furnishing and landscaping of the condominium property submitted to condominium ownership have not been substantially completed or renovation of property converted to condominium ownership has not been substantially completed in accordance with the plans, specifications or representations made by the developer, shall file with the division a copy of a fully executed escrow agreement for contract deposits pursuant to Section 718.202, F.S. An escrow agreement is deemed to be fully executed by the inclusion of the dates of execution and the appropriate signatures. An escrow agreement is the agreement between the developer and the escrow agent establishing the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f the developer wishes to include in the filing certain documents that were previously reviewed and accepted by the division, the filing shall be accompanied by DBPR Form CO 6000-5, Certificate of Identical Documents, as referenced in Rule 61B-15.0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herever possible, the division shall utilize electronic means of communication in its correspondence with the developer including e-mail and facsimile. If requested, the Division shall utilize the means of communication preferred by the develop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FS. Law Implemented 718.202, 718.502, 718.503, 718.504, 718.505 FS. History–New 11-15-77, Amended 7-22-80, Formerly 7D-17.02, Amended 4-1-92, Formerly 7D-17.002, Amended 1-26-03. 8-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FLRules_Word</dc:creator>
  <dc:description/>
  <cp:keywords/>
  <dc:language>en-US</dc:language>
  <cp:lastModifiedBy>FLRules_Word</cp:lastModifiedBy>
  <dcterms:modified xsi:type="dcterms:W3CDTF">2013-11-04T13:35:00Z</dcterms:modified>
  <cp:revision>1</cp:revision>
  <dc:subject/>
  <dc:title>61B-17</dc:title>
</cp:coreProperties>
</file>