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Waiver from Rule 59AER17-1, F.A.C., from Life Care Ponte Vedra, Inc., d/b/a Vicar's Landing Nursing Home. The Petition has been assigned Agency case number 2017012966. The Petition seeks a waiver from Rule 59AER17-1 F.A.C. requesting a waiver as to the time for the implementation of the emergency rule and specifically requesting an extension of time to implement the rule. Interested persons or other agencies may submit written comments on the petition for emergency waiver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1:00Z</dcterms:created>
  <dc:creator>Collins, John M. "Jack"</dc:creator>
  <dc:description/>
  <cp:keywords/>
  <dc:language>en-US</dc:language>
  <cp:lastModifiedBy>Collins, John M. "Jack"</cp:lastModifiedBy>
  <dcterms:modified xsi:type="dcterms:W3CDTF">2017-10-27T15:52:00Z</dcterms:modified>
  <cp:revision>2</cp:revision>
  <dc:subject/>
  <dc:title/>
</cp:coreProperties>
</file>