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PO Advisory Council Freight Committee and Govern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6, 2017, 1:00 p.m., MPOAC Freight Committee; November 7, 2017, 1:00 p.m., MPOAC Governing Boar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raton Bay Point Resort, Panama City Beach, Florida 324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POAC Freight Committee activities related to freight transportation planning. MPOAC Governing Board activities related to transportation planning adjacent to metropolitan areas in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rigitte Messina at (850)414-4037 or </w:t>
      </w:r>
      <w:hyperlink r:id="rId3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Brigitte Messina at (850)414-4037 or brigitte.messina@mpoa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igitte Messina at (850)414-4037 or </w:t>
      </w:r>
      <w:hyperlink r:id="rId4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mailto:brigitte.messina@mpoac.org" TargetMode="External"/><Relationship Id="rId4" Type="http://schemas.openxmlformats.org/officeDocument/2006/relationships/hyperlink" Target="mailto:brigitte.messina@mpoa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17:00Z</dcterms:created>
  <dc:creator>Collins, John M. "Jack"</dc:creator>
  <dc:description/>
  <cp:keywords/>
  <dc:language>en-US</dc:language>
  <cp:lastModifiedBy>Collins, John M. "Jack"</cp:lastModifiedBy>
  <dcterms:modified xsi:type="dcterms:W3CDTF">2017-10-27T16:19:00Z</dcterms:modified>
  <cp:revision>3</cp:revision>
  <dc:subject/>
  <dc:title/>
</cp:coreProperties>
</file>