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B-18.001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losing on a contract for the sale shall mean conveyance of the unit as evidenced by the delivery of the deed transferring title to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osing on a contract for the lease of a unit shall mean execution of the lease by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closing, a contract for the sale of a unit or a contract for the lease of a unit for an unexpired term of more than five years is voidable by the purchaser or lessee within fifteen days after both of the following have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tract has been executed by the buy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uyer has signed the receipt for documents required by rule 61B-18.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the time amendments are delivered to purchasers or lessees, pursuant to rule 61B-17.006, F.A.C., the developer shall provide to those who have not closed a written statement that if any of the above-referenced amendments materially alter or modify the offering in a manner which is adverse to the purchaser, the purchaser or lessee shall have a 15-day voidabilit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the time of closing a sale or lease for a period of more than 5 years, the developer shall notify the purchaser or lessee in writing stating that the developer has provided the purchaser or lessee all amendments to items delivered to the purchaser or lessee pursuant to chapter 7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fter the buyer or lessee for a term of more than 5 years has received all of the items required by chapter 718, F.S., and these rules of the Division as evidenced by the signed Receipt of Documents, he may extend the time of closing for a period not to exceed 15 days if closing was scheduled less than 15 days after execution of contract and receipt of the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order to void the contract, the buyer or lessee shall give written notice to the developer named in the contract to cancel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contract is properly terminated by the buyer or lessee, as described in this rule, the developer shall refund to the proposed buyer or lessee any deposit made, together with any interest in accordance with section 718.20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the sale or lease of a unit which has been occupied by someone other than the buyer, a statement that the unit has been occupied must be included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 contract is for the lease of a unit for a term of more than 5 years, the contract shall include as an exhibit a copy of the proposed 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Only contracts conforming to the requirements of this rule and the provisions of section 718.503, F.S., may be utilized by a developer in connection with the offering and sale, or lease for a term of more than five years, of a unit pursuant to the requirements of Section 718.502, F.S. A contract shall not limit the purchaser’s remedy, for the developer’s willful non-performance under the contract, to a return of the purchaser’s deposit or a return of the purchaser’s deposit plus inter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f) FS. Law Implemented 718.202, 718.502, 718.503 FS. History–New 11-15-77, Amended 7-22-80, 10-1-85, Formerly 7D-18.01, Amended 1-27-87, Formerly 7D-18.001, Amended 4-14-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42:00Z</dcterms:created>
  <dc:creator>FLRules_Word</dc:creator>
  <dc:description/>
  <cp:keywords/>
  <dc:language>en-US</dc:language>
  <cp:lastModifiedBy>FLRules_Word</cp:lastModifiedBy>
  <dcterms:modified xsi:type="dcterms:W3CDTF">2018-05-04T16:42:00Z</dcterms:modified>
  <cp:revision>1</cp:revision>
  <dc:subject/>
  <dc:title>61B-18</dc:title>
</cp:coreProperties>
</file>