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5, 2017, the Agency for Health Care Administration, received a petition for Variance from Rule 59AER17-1, F.A.C., from Palm Garden of Largo LLC, d/b/a Palm Garden of Largo. The Petition has been assigned Agency case number 2017012542. The Petition seeks a variance from Rule 59AER17-1 F.A.C. requesting a variance as to the time for the implementation of the emergency rule and specifically requesting an extension of time to implement the rule. Interested persons or other agencies may submit written comments on the amended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6:06:00Z</dcterms:created>
  <dc:creator>Collins, John M. "Jack"</dc:creator>
  <dc:description/>
  <cp:keywords/>
  <dc:language>en-US</dc:language>
  <cp:lastModifiedBy>Collins, John M. "Jack"</cp:lastModifiedBy>
  <dcterms:modified xsi:type="dcterms:W3CDTF">2017-10-27T16:09:00Z</dcterms:modified>
  <cp:revision>2</cp:revision>
  <dc:subject/>
  <dc:title/>
</cp:coreProperties>
</file>