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.099828</w:t>
        </w:r>
      </w:hyperlink>
      <w:r>
        <w:rPr>
          <w:rFonts w:eastAsia="Times New Roman"/>
        </w:rPr>
        <w:tab/>
        <w:t>School Accountability for Exceptional Student Education (ESE) Center Schoo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make the rule consistent with 2016 changes to Rule 6A-1.09430, F.A.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chool Improvement Rating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1001.02, 1008.34, 1008.341, 1008.3415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1008.34, 1008.341, 1008.3415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3, 2017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Education, Room 1706, 325 W. Gaines St., Tallahassee, FL 32399; and via webinar at 1(888)419-5570, Conference Code 42550550, #. Please register for the webinar at (https://attendee.gotowebinar.com/register/3028370968670471427). After registering, a confirmation email will be sent containing information about joining the webina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ane Fletcher, Assistant Deputy Commissioner, Office of Accountability and Policy Research, Division of Accountability, Research, and Measurement, Florida Department of Education, 325 West Gaines Street, Suite 514, Tallahassee, Florida 32399-0400, (850)245-0437. To make a comment about this rule development, please contact: Chris Emerson, Director, Office of Executive Management, Department of Education, (850)245-9601 or email Christian.Emerson@fldoe.org or go to https://app1.fldoe.org/rules/default.aspx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9828" TargetMode="External"/><Relationship Id="rId5" Type="http://schemas.openxmlformats.org/officeDocument/2006/relationships/hyperlink" Target="https://www.flrules.org/gateway/cfr.asp?id=1001.02, 1008.34, 1008.341, 1008.3415, Florida Statutes." TargetMode="External"/><Relationship Id="rId6" Type="http://schemas.openxmlformats.org/officeDocument/2006/relationships/hyperlink" Target="https://www.flrules.org/gateway/cfr.asp?id=1008.34, 1008.341, 1008.3415, Florida Statute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22:00Z</dcterms:created>
  <dc:creator>Brown, Cari L.</dc:creator>
  <dc:description/>
  <cp:keywords/>
  <dc:language>en-US</dc:language>
  <cp:lastModifiedBy>Reddick, Ernest L.</cp:lastModifiedBy>
  <dcterms:modified xsi:type="dcterms:W3CDTF">2017-10-27T17:17:00Z</dcterms:modified>
  <cp:revision>3</cp:revision>
  <dc:subject/>
  <dc:title/>
</cp:coreProperties>
</file>