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ssociation of Homes and Services for the Aging, Inc., d/b/a Leadingage Florida vs. Agency for Health Care Administration and Department Of Elder Affairs; Case No.: 17-5388RE; Rule Nos.: 58AER 17-1, 59AER 17-1; Respondents failed to demonstrate the existence of an immediate danger. Also, Petitioners demonstrated that the Emergency Rules are inval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2:00Z</dcterms:created>
  <dc:creator>Collins, John M. "Jack"</dc:creator>
  <dc:description/>
  <cp:keywords/>
  <dc:language>en-US</dc:language>
  <cp:lastModifiedBy>Collins, John M. "Jack"</cp:lastModifiedBy>
  <dcterms:modified xsi:type="dcterms:W3CDTF">2017-10-27T17:22:00Z</dcterms:modified>
  <cp:revision>2</cp:revision>
  <dc:subject/>
  <dc:title/>
</cp:coreProperties>
</file>