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ering Estate, 16701 SW 72nd Avenue, Miami, FL 331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ite 1: Deering Estate Historical H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ite 2: S-700 Pump Station &amp; Deering Estate Educational Wetland - (North of Intersection SW 168th Street on Old Cutler Road, Palmetto Bay, FL 33157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 and Lands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als and objectives of the South Florida Water Management District’s Biscayne Bay Coastal Wetlands Project – Phase 1. No action is expec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 case of inclement weather or other unforeseen circumstances, the meeting will be cancelled. Notice of such cancellation will be available by contacting: Yvette Bonilla at (561)682-6286 and will be posted on the District’s website https://www.sfwmd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vette Bonilla at ybonilla@sfwmd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6:00Z</dcterms:created>
  <dc:creator>Collins, John M. "Jack"</dc:creator>
  <dc:description/>
  <cp:keywords/>
  <dc:language>en-US</dc:language>
  <cp:lastModifiedBy>Brown, Cari L.</cp:lastModifiedBy>
  <cp:lastPrinted>2017-10-30T10:47:00Z</cp:lastPrinted>
  <dcterms:modified xsi:type="dcterms:W3CDTF">2017-10-30T15:03:00Z</dcterms:modified>
  <cp:revision>3</cp:revision>
  <dc:subject/>
  <dc:title/>
</cp:coreProperties>
</file>