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6, 2017, 9:00 a.m. EST – 11:00 a.m.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Orlando East – UCF Area, 1724 N. Alafaya Trail, Orlando, Florida 328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meeting will discuss proposed actions that will assist in preserving, protecting and enhancing Florida’s military installations and mission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workshop on Cybersecurity will take place after the meeting, from 11:00 AM EST – 12 Noon 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Griggs, (850)298-6640, mgriggs@enterpriseflorid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ry McCaffrey, (850)878-4578, tmccaffrey@enterprise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6:00Z</dcterms:created>
  <dc:creator>Collins, John M. "Jack"</dc:creator>
  <dc:description/>
  <cp:keywords/>
  <dc:language>en-US</dc:language>
  <cp:lastModifiedBy>Reddick, Ernest L.</cp:lastModifiedBy>
  <dcterms:modified xsi:type="dcterms:W3CDTF">2017-10-31T14:21:00Z</dcterms:modified>
  <cp:revision>3</cp:revision>
  <dc:subject/>
  <dc:title/>
</cp:coreProperties>
</file>