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nterprise Florida, Inc. and the Florida Defense Allian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November 15, 2017, 08:30 a.m. EST – 04:30 p.m. ES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oliday Inn Orlando East – UCF Area, 1724 N. Alafaya Trail, Orlando, Florida 3282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will discuss proposed actions that will assist in preserving, protecting and enhancing Florida’s military installations, missions, and quality of life for Florida’s military communit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ichelle Griggs, (850)298-6640, mgriggs@enterpriseflorida.com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s before the workshop/meeting by contacting: Michelle Griggs, (850)298-6640, mgriggs@enterpris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ichelle Griggs, (850)298-6640, mgriggs@enterpriseflorida.com</w:t>
      </w:r>
    </w:p>
    <w:p>
      <w:pPr>
        <w:pStyle w:val="Normal"/>
        <w:spacing w:before="0" w:after="16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0:38:00Z</dcterms:created>
  <dc:creator>Collins, John M. "Jack"</dc:creator>
  <dc:description/>
  <cp:keywords/>
  <dc:language>en-US</dc:language>
  <cp:lastModifiedBy>Reddick, Ernest L.</cp:lastModifiedBy>
  <dcterms:modified xsi:type="dcterms:W3CDTF">2017-10-31T15:10:00Z</dcterms:modified>
  <cp:revision>3</cp:revision>
  <dc:subject/>
  <dc:title/>
</cp:coreProperties>
</file>