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bring Civic Center, 345 West Center Avenue, Sebring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artland Regional Transportation Disadvantaged (TD) Summit to bring together all entities involved in the TD program within the six-county HRTPO area in an effort to learn from each other, gain knowledge, and coordinate eff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, Community Engagement Manager, (863)534-7130 or msoderstrom@cf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0:00Z</dcterms:created>
  <dc:creator>Collins, John M. "Jack"</dc:creator>
  <dc:description/>
  <cp:keywords/>
  <dc:language>en-US</dc:language>
  <cp:lastModifiedBy>Collins, John M. "Jack"</cp:lastModifiedBy>
  <dcterms:modified xsi:type="dcterms:W3CDTF">2017-10-30T15:33:00Z</dcterms:modified>
  <cp:revision>2</cp:revision>
  <dc:subject/>
  <dc:title/>
</cp:coreProperties>
</file>