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0.004 Definitions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rules 61B-20.004, 61B-20.005 and 62B-20.006,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ed Complaint” means a complaint received by the division containing sufficient documentation and addressing a subject within the jurisdiction of the division, pursuant to section 718.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or corrective action” means putting remedial procedures in place to ensure that the violation does not recur, making any injured person whole as to the harm suffered in relation to the violation, or taking any other appropriate measures to redress the harm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d check” means any worthless check, draft, or order of payment identified under section 68.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veloper,” for purposes of these guidelines, shall have the same meaning as stated in section 718.10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e purpose of the resolution guidelines is to implement the division’s responsibility to ensure compliance with the provisions of chapter 718, F.S., and the division’s administrative rules. For those statutory or rule violations identified as minor in these rules, the division will first and foremost attempt to seek compliance through an educational resolution. For repeated statutory or rule violations, where the violations have not been corrected or otherwise resolved by the developer, or for violations identified as major in these rules, the division will seek statutory or rule compliance through an enforcement resolution. The guidelines detail the educational and enforcement procedures the division will use to seek statutory or rule compliance. The guidelines are also intended to implement the division’s statutory authority to give reasonable and meaningful notice to persons regulated by chapter 718,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apply these guidelines against the developer pursuant to the division’s authority in section 718.301(5), F.S. Therefore, the developer is responsible for the cost of affirmative or corrective action, or assessed penalties imposed under these guidelines, regardless of whether turnover has occurred. The developer shall not pass the cost of affirmative or corrective action or penalties on to the unit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penalty guidelines are promulgated pursuant to the division’s authority in section 718.501(1)(d), (f), and (k), F.S. These rules do not preclude the division from imposing affirmative or corrective action pursuant to section 718.501(1)(d)2., F.S. Nothing in these rules shall limit the ability of the division to informally dispose of administrative actions or complaints by stipulation, settlement agreement, or consent order. Rules 61B-20.004, 61B-20.005, and 61B-20.006, F.A.C., are necessary to explicate the division’s education and enforcement policy. These rules are not intended to cover, or be applied to, willful and knowing violations of chapter 718, F.S., or the administrative rules by an officer or association board member, pursuant to section 718.501(1)(d)4., F.S. Such violations shall be strictly governed by the provisions of section 718.501(1)(d)4., F.S. These rules are not intended to cover, or be applied to violations of chapter 718, F.S., or the administrative rules by a unit owner controlled association. Such violations shall be strictly governed by the provisions of chapter 61B-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6., (f) FS. Law Implemented 718.501(1)(d)6. FS. History–New 6-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3:00Z</dcterms:created>
  <dc:creator>FLRules_Word</dc:creator>
  <dc:description/>
  <cp:keywords/>
  <dc:language>en-US</dc:language>
  <cp:lastModifiedBy>FLRules_Word</cp:lastModifiedBy>
  <dcterms:modified xsi:type="dcterms:W3CDTF">2019-04-25T12:13:00Z</dcterms:modified>
  <cp:revision>1</cp:revision>
  <dc:subject/>
  <dc:title>61B-20</dc:title>
</cp:coreProperties>
</file>