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ngboat Island Chapel, 6200 Gulf of Mexico Dr., Longboat Key, FL 342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s conducting a study to examine the feasibility of improving the overall transportation infrastructure, including traffic operations and circulation, on the Sarasota/Manatee Barrier Islands as well as island-to-mainland connections. To ensure a comprehensive approach, this study must evaluate a variety of elements including: travel patterns of users on the islands, trips on and off the islands, destination points, existing transit service, existing parking facilities, bicycle/pedestrian facilities and needs, and land development codes as it relates to parking. FDOT will conduct a steering committee meeting to obtain input from stakeholders. Please note that two or more elected officials may be present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Kris Cella, Cella Molnar &amp; Associates, Inc., Public Involvement Consultant, (239)337-1071 or kcella@cella.c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jamie.schley@dot.state.fl.us, at least seven (7)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cia Labud, Traffic Studies/Analysis Specialist, Florida Department of Transportation, District One, MS 1-8, 801 North Broadway Avenue, Bartow, FL 33830, (863)519-2205 or tricia.labud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3:00Z</dcterms:created>
  <dc:creator>Collins, John M. "Jack"</dc:creator>
  <dc:description/>
  <cp:keywords/>
  <dc:language>en-US</dc:language>
  <cp:lastModifiedBy>Brown, Cari L.</cp:lastModifiedBy>
  <dcterms:modified xsi:type="dcterms:W3CDTF">2017-10-30T18:08:00Z</dcterms:modified>
  <cp:revision>3</cp:revision>
  <dc:subject/>
  <dc:title/>
</cp:coreProperties>
</file>