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October 27, 2017, the Florida Housing Finance Corporation issued an order granting waiver of Rule 67-48.072(26), F.A.C. from Centerra Associates, Ltd., allowing Petitioner to extend the required closing date for the HOME loan proceeds allocated to the Petitioner. Florida Housing determined that the petitioner had demonstrated that it would suffer a substantial hardship if the waiver was not granted. The petition was filed on October 4, 2017, and notice of the receipt of petition was published on October 5, 2017 in Vol. 43, Number 193, F.A.R.</w:t>
      </w:r>
    </w:p>
    <w:p>
      <w:pPr>
        <w:pStyle w:val="Normal"/>
        <w:spacing w:lineRule="auto" w:line="264" w:before="0" w:after="0"/>
        <w:jc w:val="both"/>
        <w:rPr/>
      </w:pPr>
      <w:r>
        <w:rPr>
          <w:rFonts w:eastAsia="Times New Roman"/>
        </w:rPr>
        <w:t>A copy of the Order or additional information may be obtained by contacting: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02:00Z</dcterms:created>
  <dc:creator>Collins, John M. "Jack"</dc:creator>
  <dc:description/>
  <cp:keywords/>
  <dc:language>en-US</dc:language>
  <cp:lastModifiedBy>Brown, Cari L.</cp:lastModifiedBy>
  <dcterms:modified xsi:type="dcterms:W3CDTF">2017-10-30T19:07:00Z</dcterms:modified>
  <cp:revision>2</cp:revision>
  <dc:subject/>
  <dc:title/>
</cp:coreProperties>
</file>