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0.005 Educational Resol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itial accepted complaint, directed at a developer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based on the complaint, the division has reasonable cause to believe that a statutory or rule violation may have occurred, a Warning Letter will be sent to the developer. The Warning Letter will give the developer 15 business days in which to address, correct, or dispute the violation. The Warning Letter will identify the violation, and provide a contact telephone number and an investigator’s name so that the developer may contact the division for educational assistance or an educational conference in obtaining compliance. However, it is solely the responsibility of the developer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ucational re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6.,(f) FS. Law Implemented 718.501(1)(d)6.,(k) FS. History–New 6-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3:00Z</dcterms:created>
  <dc:creator>FLRules_Word</dc:creator>
  <dc:description/>
  <cp:keywords/>
  <dc:language>en-US</dc:language>
  <cp:lastModifiedBy>FLRules_Word</cp:lastModifiedBy>
  <dcterms:modified xsi:type="dcterms:W3CDTF">2019-04-25T12:13:00Z</dcterms:modified>
  <cp:revision>1</cp:revision>
  <dc:subject/>
  <dc:title>61B-20</dc:title>
</cp:coreProperties>
</file>