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03</w:t>
      </w:r>
      <w:r>
        <w:rPr>
          <w:b/>
          <w:sz w:val="20"/>
          <w:szCs w:val="20"/>
        </w:rPr>
        <w:t xml:space="preserve"> Applications for Licensure: </w:t>
      </w:r>
      <w:r>
        <w:rPr>
          <w:b/>
          <w:color w:val="000000"/>
          <w:sz w:val="20"/>
          <w:szCs w:val="20"/>
          <w:lang w:val="en-US" w:eastAsia="en-US"/>
        </w:rPr>
        <w:t>Approved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2.013(2), F.S., colleges and universities accredited by a regional association of colleges and universities recognized by the United States Department of Education are deeme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eign colleges and universities accredited or approved by the national government of the country where the college or university is located, or by any national or regional entity approved or recognized by said government, are deemed approved by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3(4) FS. Law Implemented 472.013(4) FS. History–New 1-3-80, Formerly 21HH-1.10, 21HH-1.010, Amended 5-31-95, 12-31-00, 2-23-05, Formerly 61G17-1.010, Amended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