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20.006 Enforcement Resolution and Civil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will seek compliance through an enforcement resolution for repeated minor violations, for the failure to correct or address a violation or provide unit owner redress as requested by the division, or for a major violation. These guidelines list aggravating and mitigating factors that will reduce or increase the penalty amounts within the specified range and those circumstances that justify a departure from range. No aggravating factors will be applied to increase a penalty for a single violation above the statutory maximum of $5,000. The guidelines in this rule section are based upon a single count violation of each provision listed. Multiple counts of the violated provision or a combination of the listed violations will be added together to determine an overall total penalty. Nothing in these rules shall limit the ability of the division to informally dispose of administrative actions or complaints by stipulation, settlement agreement, or cons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ule Not All-Inclusive. This rule section contains illustrative violations. It does not, and is not intended to, encompass all possible violations of statute or division rule that might be committed by a developer. The absence of any violation from this rule section shall in no way be construed to indicate that the violation does not cause substantial harm or is not subject to a penalty. In any instance where the violation is not listed in this rule section, the penalty will be determined by consid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osest analogous violation, if any, that is listed in this rule 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tigating or aggravating factors listed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olations Included. This rule section applies to all statutory and rule violations subject to a penalty authorized by Chapter 7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ule Establishes Norm. These guidelines do not supersede the division’s authority to order a developer to cease and desist from any unlawful practice, or order other affirmative action in situations where the imposition of administrative penalties is not adequate. For example, notwithstanding the specification of relatively smaller penalties for particular violations, the division will suspend the imposition of a penalty and impose other remedies where aggravating or mitigating factors warrant it. If an enforcement resolution is utilized, the total penalty to be assessed shall be calculated according to these guidelines or $500, whichever amount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cription of Violations. Although the violations in Rule 61B-20.006, F.A.C., include specific references to statutes and administrative rules, the violations are described in general language and are not necessarily stated in the same language that would be used to formally allege a violation in a specific case. If any statutory or rule citation in Rule 61B-20.006, F.A.C., is changed, then the use of the previous statutory citation will not invalidate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Factors. The division will consider aggravating and mitigating factors in determining penalties for violations listed in this rule section. The factors are not necessarily listed in order of importance, and they shall be applied against each single count of the listed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av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ing or causing to be filed any materially incorrect document in response to any division request or subpo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ncial loss to parties or persons affect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nancial gain to parties or persons who perpetrated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ame violation was committed after a Notice of Deficiency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ciplinary history of the developer, including such action resulting in settlement or pending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violation caused substantial harm, or has the potential to cause substantial harm to condominium residents or oth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ndue delay in initiating or completing, or failure to take affirmative or corrective action after the developer received the division’s written notifications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violation had occurred for a long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violation was repeated within a short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developer impeded the division’s investigation or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investigation involved the issuance of a notice to show cause or other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liance on written professional or expert counsel and ad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s of God o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violation caused no harm to condominium residents or oth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veloper took affirmative or corrective action before it received the division’s written notificatio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veloper expeditiously took affirmative or corrective action after it received the division’s written notificatio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veloper cooperated with the division during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investigation was concluded through consent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sions of this rule section shall not be construed so as to prohibit or limit any other civil or criminal prosecution that may be br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imposition of a penalty does not preclude the division from imposing additional sanctions or remedies provided under Chapter 7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addition to the penalties established in this rule section, the division reserves the right to seek to recover any other costs, penalties, attorney’s fees, court costs, service fees, collection costs, and damages allowed by law. Additionally, the division reserves the right to seek to recover any costs, penalties, attorney’s fees, court costs, service fees, collection costs, and damages imposed by law if a developer submits a bad check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or Violations. The following violations shall be considered minor due to their lower potential for consumer harm. If an enforcement resolution is utilized, the division shall impose a civil penalty between $1 and $5, per unit, for each minor violation. The penalty will be assessed beginning with the middle of the specified range and adjusted either up or down based upon any accepted or mitigating factors. An occurrence of six or more aggravating factors or five or more mitigating factors will result in a penalty being assessed outside of the specified range. The total penalty to be assessed shall be calculated according to these guidelines or $500, whichever amount is greater. Finally, in no event shall a penalty of more than $5,000 be imposed for a single violation. The following are identified as minor violations:</w:t>
      </w:r>
    </w:p>
    <w:tbl>
      <w:tblPr>
        <w:tblW w:w="9344" w:type="dxa"/>
        <w:jc w:val="left"/>
        <w:tblInd w:w="0" w:type="dxa"/>
        <w:tblLayout w:type="fixed"/>
        <w:tblCellMar>
          <w:top w:w="0" w:type="dxa"/>
          <w:left w:w="0" w:type="dxa"/>
          <w:bottom w:w="0" w:type="dxa"/>
          <w:right w:w="0" w:type="dxa"/>
        </w:tblCellMar>
      </w:tblPr>
      <w:tblGrid>
        <w:gridCol w:w="1252"/>
        <w:gridCol w:w="2505"/>
        <w:gridCol w:w="5587"/>
      </w:tblGrid>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ute or Rule Cite</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of Conduct/Violation</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0(1)(b),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amendment to declaration or bylaws to</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h)2.,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 full text showing underlined or language;</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tc.</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a),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corporate status</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b),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use of secret ballot, or use of proxy, by</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members at a board meeting.</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a)2.,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a timely or substantive</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onse to a written inquiry received by certified</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il.</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b)1.,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quorum at unit owner meeting.</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b)2.,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proxy to contain required elements.</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c),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perly notice and conduct board of</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2(9),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on or committee meetings: notice</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ed to indicate assessment would be</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idered; failure to maintain affidavit by person</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o gave notice of special assessment meeting;</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ratify emergency action at next meeting;</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adopt a rule regarding posting of</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s; failure to notice meeting; non-emergency</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on taken at board meeting, not on agenda; no</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eting agenda; failure to allow unit owners to</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ak at meeting or speech is limited to less than</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ree minutes.</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d)2.,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notice of the annual meeting</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less than 14 days prior to the meeting.</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agenda. Failure to maintain</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fidavit by person who gave notice of annual</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eting. Failure to adopt a rule designating a</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place for posting notice of unit owner</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etings.</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d)4.,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old a unit owner meeting to obtain unit</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ners’ approval when written agreements are</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authorized.</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i),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ave the authority in the documents</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levying transfer fees or security deposits.</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3(5),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omply with hurricane shutter</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rements.</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6(3),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ave the authority in the documents</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levying late fees.</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3026(1),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obtain competitive bids on contracts</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exceed five percent of the association’s</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303(3),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ave the authority in the documents</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levying fines. Failure to provide proper</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fines.</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1(2),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allow unit owners to attend board or</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ttee meetings.</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b)5.,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a speaker phone for board or</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ttee meetings held by teleconference.</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1(4),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employ a licensed manager when</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ure is required.</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2(10),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ermit a unit owner to tape record or</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deo tape meetings.</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21(1)(d)2.,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ill vacancy properly.</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e),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timely notice budget meeting. Failure to</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mely deliver proposed budget. Failure of board</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call a unit owners’ meeting to consider</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ternate budget.</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f)1.,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applicable line items in</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504(21),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osed budget.</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f)1.,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show limited common element</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3(5),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nses in proposed budget.</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3(1)(b),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disclose the beginning and ending</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s of the period covered by the proposed</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3(1)(c),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disclose periodic assessments for each</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t type in proposed budget.</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3(1)(d),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pose full reserve funding in</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osed budget.</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3(1)(e), (f), (g),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for funding of one or more</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5(1),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 fund categories in the proposed budget.</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3(4)(a),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the required separate</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osed budget for each condominium operated</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the association.</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d)3.,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nomination procedures in election.</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21(3), FAC</w:t>
            </w:r>
          </w:p>
        </w:tc>
        <w:tc>
          <w:tcPr>
            <w:tcW w:w="55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d)3.,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luding a candidate who did not provide timely</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21(5),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candidacy.</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21(6),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candidate a receipt for written</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intent to be a candidate.</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21(8), (10),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ing ballots not cast in inner and outer</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velopes. Failure to provide space for name</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signature on outer envelope.</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21(10)(c),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timely hold runoff election.</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b),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minutes to reflect how board members</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oted at board meeting. Failure to record a vote</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an abstention in the minutes for each board</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mber present at the board meeting.</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2)(a)2.,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a copy of recorded</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laration and amendments.</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2)(a)3.,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a copy of recorded bylaws</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mendments.</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2)(a)4.,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a certified copy of articles of</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orporation and amendments.</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2)(a)7.,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a current unit owner roster.</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roster to include all elements.</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2)(a)14.,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or annually update the</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2(7)(a),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estion and answer sheet.</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2)(a)15.,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other association records</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ated to the operation of the association.</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2)(b), (c),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access to records.</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3(3),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budget meeting minutes to reflect</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option of the proposed budget.</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3(6),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a copy of the receipt for</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livery of association records upon transfer of</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rol.</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3), F.S.</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timely provide the annual financial</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6(3)(a)5.,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disclose in the year-end financial</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the manner by which reserve items</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re estimated and/or the date the estimates</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re last made.</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6(3)(b), (c),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disclosure in the year-end financial</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of method of allocating revenues and</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nses. Improper special assessment</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ures in the year-end financial statements.</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6(3)(d),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disclosure in the year-end financial</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of revenues and expenses related to</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mited common elements.</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6(4),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multi-condominium reserve fund</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ures in the year-end financial statements.</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lti-condominium revenues, expenses, and</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nges in fund balance not shown for each</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ominium in the year-end financial</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Disclosure of multi-condominium</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enues/expenses for the association not</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to a condominium, is omitted, or is</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omplete in the year-end financial statements.</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6(5),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show developer assessments</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parately from non-developer owners in the</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end financial statements or annual financial</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6(3)(a),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the required reserve fund</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ures in the annual financial report.</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6(6)(b),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disclosure of receipts and expenditures</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annual financial report in a</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lti-condominium association.</w:t>
            </w:r>
          </w:p>
        </w:tc>
      </w:tr>
      <w:tr>
        <w:trPr/>
        <w:tc>
          <w:tcPr>
            <w:tcW w:w="12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50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62(2)(b), F.A.C.</w:t>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in the turnover financial</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a statement of total cash payments</w:t>
            </w:r>
          </w:p>
        </w:tc>
      </w:tr>
      <w:tr>
        <w:trPr/>
        <w:tc>
          <w:tcPr>
            <w:tcW w:w="12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0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de by the developer to the associ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jor Violations. The following violations shall be considered major due to their increased potential for consumer harm. If an enforcement resolution is utilized, the penalty will be assessed beginning with the middle of the specified range and adjusted either up or down based upon any accepted aggravating or mitigating factors. An occurrence of six or more aggravating factors or five or more mitigating factors will result in a penalty being assessed outside of the specified range. The total penalty to be assessed shall be calculated according to these guidelines or $500, whichever amount is greater. Finally, in no event shall a penalty of more than $5,000 be imposed for a single violation. The penalties are set forth in categories 1, 2, and 3, for each viol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1: $10 – $18 pe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2: $20 – $50 pe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3: $100 – $300 for each unit offered/created; deposit o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79" w:type="dxa"/>
        <w:jc w:val="left"/>
        <w:tblInd w:w="0" w:type="dxa"/>
        <w:tblLayout w:type="fixed"/>
        <w:tblCellMar>
          <w:top w:w="0" w:type="dxa"/>
          <w:left w:w="0" w:type="dxa"/>
          <w:bottom w:w="0" w:type="dxa"/>
          <w:right w:w="0" w:type="dxa"/>
        </w:tblCellMar>
      </w:tblPr>
      <w:tblGrid>
        <w:gridCol w:w="1552"/>
        <w:gridCol w:w="3513"/>
        <w:gridCol w:w="4046"/>
        <w:gridCol w:w="1368"/>
      </w:tblGrid>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ute or Rule Cite</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of Conduct/Violation</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ggested</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w:t>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unting</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2)(a)11.,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ufficient detail in the accounting records</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2,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sufficient accounting</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essing</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g),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assess at sufficient amounts.</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essing</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5(2),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assess based upon proportionate</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are or as stated in the declaration of</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ominium.</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essing</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6(1), (9),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by developer to pay assessments or</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pay in timely manner.</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0,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ollow method of amendment.</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 F.S.</w:t>
            </w:r>
          </w:p>
        </w:tc>
        <w:tc>
          <w:tcPr>
            <w:tcW w:w="40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a)1.,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compensation of officers or</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or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d)1.,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old annual meeting.</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1)(d),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adequate fidelity</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nding for all persons who control or</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bute association fund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501(2)(a),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ay annual fees to the division.</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e),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pose/adopt budget for a given</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3(1)(e), (f), (g),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reserve schedule in the</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osed budget.</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ngle</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4),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ngling association funds with</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association fund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ngle</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4),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ngling reserve funds with operating</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5(2),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nd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on</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5(1),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ing association funds for other than</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nse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3(3),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on expense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verter</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618(1),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alculate converter reserves</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4.007,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erly.</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verter</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618(2)(a),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und converter reserves in a</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mely manner.</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verter</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618(3)(b),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use of converter reserves.</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verter</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3(1)(e)5.,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converter reserve</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6(3)(a)6.,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ures in the proposed budget, year-end</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ncial statements, or annual financial</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202(1),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er using an alternative assurance,</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17.009(1),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h as a Letter of Credit or Surety Bond, in</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eu of an escrow account, without the prior</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roval of the Director.</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202(1) or (6),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establish an escrow account or</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ce funds therein.</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301(1), (2), (4),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transfer association control.</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403(1),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inuing to develop phases after</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iration of phase deadline.</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403(1), (2),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ollow proper method to amend</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17.003(9),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s to alter phase development plan.</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502(2)(a),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epting deposits prior to filing reservation</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escrow agreements with the division.</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502(2)(a),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ering sales contracts prior to initial filing</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17.001(1)(a),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division and acceptance for form.</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502(3),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ile amendments to documents</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17.006(2),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ly filed with the division.</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503(1)(a),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ing sales contracts without required</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18.001(10),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ure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503(1)(b),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documents to purchasers.</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17.001(6),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osing on sales of units prior to filing with</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and acceptance for content.</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17.001(3),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recording information to</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vision.</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17.003(3),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ering sales contracts on units within a</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prior to filing phase documents with</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vision.</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d),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old election to permit</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301(1), (2),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ticipation on board by non-developer</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21(2),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ners. Failure to permit participation on</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by non-developer owners after 15</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cent of units have been sold.</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d)3.,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or timely provide, first</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21(4),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election.</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d)3.,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or timely provide, second</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21(7), (8),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election or omitting materials such</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ballots, envelopes, and candidate</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tion sheet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d)3.,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use ballots or voting machines.</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d)3.,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all timely submitted</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21(9),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s of eligible candidates on the ballot.</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21(10)(a), (b),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ing ineligible ballots. Not counting</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llots in the presence of unit owner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21(10)(c),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old runoff election.</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3.003(7)(f),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ly permitting a developer to vote</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 majority of the board.</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l Order</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501(1)(d)4.,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omply with final order of the</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6(9),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 not properly established.</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4(1), FAC</w:t>
            </w:r>
          </w:p>
        </w:tc>
        <w:tc>
          <w:tcPr>
            <w:tcW w:w="40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6(9)(a),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ly assessing unit owners.</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4(3), FAC</w:t>
            </w:r>
          </w:p>
        </w:tc>
        <w:tc>
          <w:tcPr>
            <w:tcW w:w="40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6(9)(a),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 deficit not funded.</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4(5), FAC</w:t>
            </w:r>
          </w:p>
        </w:tc>
        <w:tc>
          <w:tcPr>
            <w:tcW w:w="40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4(2),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 period unclear/not specified,</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properly extended.</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4(4)(a),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providing sufficient cash/resources</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provide payment on a timely basis of</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common expenses including full funding</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reserve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4(4)(b),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mount owed by the guarantor for the</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4(5),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 period not properly calculated.</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2)(a)12.,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election materials for</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year.</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2)(a)6.,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minutes of meetings.</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2)(b),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records within Florida.</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301(4),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deliver one or more association</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 upon transfer of association control.</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3),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the annual financial</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3),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year-end financial</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in a timely manner.</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3),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year-end financial</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3),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or to turnover of control of the</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ociation, developer was included in vote</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waive audit requirement after the first two</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of operation.</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301(4)(c),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turnover financial</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in a timely manner.</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301(4)(c),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turnover financial</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62(1),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Turnover financial statement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audited. Failure of turnover financial</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to cover entire period.</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6(1),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epare year-end financial</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using fund accounting. Failure</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prepare year-end financial statement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 accrual basi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6(1),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epare year-end financial</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in accordance with Generally</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epted Accounting Principles (GAAP).</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ave reviewed or audited year-end</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ncial statements prepared by a Florida</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d CPA.</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6(2),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one or more components</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year-end financial statement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omplete).</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6(3)(a)1.-6.,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ke significant reserve fund</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ures in the year-end financial</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or annual financial report.</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6(3)(e),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 disclosures incomplete in, or</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62(2)(d),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ssing from, turnover financial statement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year-end financial statement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6(6)(a), (b),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epare the annual financial</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3)(b),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 on a cash basis. Failure to include in</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nnual financial report specified receipt or</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nditure line items, or disclosures on</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mited common element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1(13)(d),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ding lower level of reporting for</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end financial statements than required.</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62(2),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turnover financial statements to</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sent revenues and expenses for each</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scal year and interim period.</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62(2)(a)-(c),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urnover financial statements omit</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ure of common expenses paid by</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veloper.</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f)2.,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alculate reserve funds properly.</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5(3), FAC</w:t>
            </w:r>
          </w:p>
        </w:tc>
        <w:tc>
          <w:tcPr>
            <w:tcW w:w="40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f)2.,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und reserves in a timely manner.</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5(6),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ully fund reserve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f)2.,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ollow proper method to waive or</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5(6), (8),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duce reserve funding.</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f)2.,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or to turnover of control of the</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ociation, developer included in vote to</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ive/reduce reserve funding after first two</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of operation.</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2(2)(f)3.,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obtain unit owner approval prior</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5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22.005(7), F.A.C.</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using reserve funds for other purpose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w:t>
            </w:r>
          </w:p>
        </w:tc>
        <w:tc>
          <w:tcPr>
            <w:tcW w:w="35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116(10), F.S.</w:t>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use special assessment funds</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55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essment</w:t>
            </w:r>
          </w:p>
        </w:tc>
        <w:tc>
          <w:tcPr>
            <w:tcW w:w="35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intended purposes.</w:t>
            </w:r>
          </w:p>
        </w:tc>
        <w:tc>
          <w:tcPr>
            <w:tcW w:w="13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d)4., (f) FS. Law Implemented 718.501(1)(d)4. FS. History–New 6-4-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8:00Z</dcterms:created>
  <dc:creator>Feng Xiao</dc:creator>
  <dc:description/>
  <cp:keywords/>
  <dc:language>en-US</dc:language>
  <cp:lastModifiedBy>Feng Xiao</cp:lastModifiedBy>
  <dcterms:modified xsi:type="dcterms:W3CDTF">2006-09-22T20:08:00Z</dcterms:modified>
  <cp:revision>2</cp:revision>
  <dc:subject/>
  <dc:title>CHAPTER 61B-20 DEVELOPER OBLIGATIONS AND RESOLUTION GUIDELINES FOR</dc:title>
</cp:coreProperties>
</file>