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6</w:t>
      </w:r>
      <w:r>
        <w:rPr>
          <w:b/>
          <w:sz w:val="20"/>
          <w:szCs w:val="20"/>
        </w:rPr>
        <w:t xml:space="preserve"> </w:t>
      </w:r>
      <w:r>
        <w:rPr>
          <w:b/>
          <w:color w:val="000000"/>
          <w:sz w:val="20"/>
          <w:szCs w:val="20"/>
          <w:lang w:val="en-US" w:eastAsia="en-US"/>
        </w:rPr>
        <w:t>Time for Compliance With Final Orde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the Board imposes an administrative fine for a violation of Chapter 472, F.S., or of the rules promulgated thereunder, the penalty shall be paid within ninety (90) days of its imposition by order of the Board, unless a later time for payment is specified in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to pay an administrative fine within the time specified in this rule or in the Board’s Order shall constitute grounds for further disciplinary action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urposes of this rule, the term “administrative fine” civil penalty shall include the assessment of any fines, costs associated with investigation and prosecution of the complaint, including attorney’s fees, if applicable, and re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the Board imposes probation and/or suspension for violation of Chapter 472, F.S., or of the rules promulgated thereunder,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shall be required to appear before the Probation Committee of the Board at such times as directed by the Executive Director, or as specified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t each probation appearance, </w:t>
      </w:r>
      <w:r>
        <w:rPr>
          <w:sz w:val="20"/>
          <w:szCs w:val="20"/>
          <w:lang w:val="en-US" w:eastAsia="en-US"/>
        </w:rPr>
        <w:t>in connection with the submission of surveys as required by the licensee being placed on probation</w:t>
      </w:r>
      <w:r>
        <w:rPr>
          <w:color w:val="000000"/>
          <w:sz w:val="20"/>
          <w:szCs w:val="20"/>
          <w:lang w:val="en-US" w:eastAsia="en-US"/>
        </w:rPr>
        <w:t>, the licensee shall answer questions under oath and shall provide a list of all surveys performed including type of survey,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rden shall be solely upon the licensee to remember the requirement for said appearance, and to take the necessary steps in advance of said appearance to contact the Board office and ascertain the specific time, date, and place of said appearance. The licensee shall not rely on getting notice of said appearance from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the licensee violate any condition of probation, it shall be considered a violation of Section 472.0351(1)(h), F.S., and shall result in further disciplinary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the licensee’s license to practice surveying and mapping be suspended or otherwise placed on inactive status, or if the licensee leaves the practice of surveying and mapping for thirty (30) days or more, the probation period shall be tolled and shall resume running at the time the licensee reactivates the license or returns to the active practice of surveying and mapping, and the licensee shall then serve the time remaining in the term of prob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202, 472.0351 FS. History–New 2-23-05, Formerly 61G17-2.006, Amended 10-17-12,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