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20</w:t>
      </w:r>
      <w:r>
        <w:rPr>
          <w:b/>
          <w:sz w:val="20"/>
          <w:szCs w:val="20"/>
        </w:rPr>
        <w:t xml:space="preserve"> Applications for Licensure: </w:t>
      </w:r>
      <w:r>
        <w:rPr>
          <w:b/>
          <w:color w:val="000000"/>
          <w:sz w:val="20"/>
          <w:szCs w:val="20"/>
          <w:lang w:val="en-US" w:eastAsia="en-US"/>
        </w:rPr>
        <w:t>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verify an applicant’s experience the Board will accept evidence as to employment from employers or supervisors who are registered surveyors and mappers, and if such evidence is unavailable, the Board will consider written documentation from a registered surveyor and mapper who has personal knowledge of the applicant’s experience. Such evidence shall set forth the quality and character of the applicant’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year” as appears in Section 472.013, F.S., when referring to an applicants’ experience record, is defined as twelve (12) months of full time employment as a subordinate to a registered surveyor and mapper in the active practice of surveying and mapping. Full time employment is at least 32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Experience while in “responsible charge” gained through full time employment before an applicant has reached the age of eighteen (18) may not be used to meet the experience record requirements of Section 472.013, F.S., exceptions to said rule shall be made on a case by case basis subject to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FS. Law Implemented 472.013 FS. History–New 1-3-80, Amended 6-9-80, 1-11-84, Formerly 21HH-3.01, Amended 1-16-92, Formerly 21HH-3.001, Amended 5-30-95, 10-1-97, 5-17-00, 3-25-01, 7-7-09, Formerly 61G17-3.001, Amended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