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J-17.021</w:t>
      </w:r>
      <w:r>
        <w:rPr>
          <w:sz w:val="20"/>
          <w:szCs w:val="20"/>
        </w:rPr>
        <w:t xml:space="preserve"> </w:t>
      </w:r>
      <w:r>
        <w:rPr>
          <w:b/>
          <w:sz w:val="20"/>
          <w:szCs w:val="20"/>
        </w:rPr>
        <w:t xml:space="preserve">Applications for Licensure: </w:t>
      </w:r>
      <w:r>
        <w:rPr>
          <w:b/>
          <w:color w:val="000000"/>
          <w:sz w:val="20"/>
          <w:szCs w:val="20"/>
          <w:lang w:val="en-US" w:eastAsia="en-US"/>
        </w:rPr>
        <w:t>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determine whether an applicant for licensure has met the educational requirements of Section 472.013(2)(a), F.S., the applicant must demonstrate that he/she h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raduated from a college or university approved by the Board pursuant to Rule 5J-17.003,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Completed a </w:t>
      </w:r>
      <w:r>
        <w:rPr>
          <w:sz w:val="20"/>
          <w:szCs w:val="20"/>
          <w:lang w:val="en-US" w:eastAsia="en-US"/>
        </w:rPr>
        <w:t>degree</w:t>
      </w:r>
      <w:r>
        <w:rPr>
          <w:color w:val="000000"/>
          <w:sz w:val="20"/>
          <w:szCs w:val="20"/>
          <w:lang w:val="en-US" w:eastAsia="en-US"/>
        </w:rPr>
        <w:t xml:space="preserve"> program in surveying and mapping accredited in surveying and mapping by the Accreditation Board for Engineering and Technology (AB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lang w:val="en-US" w:eastAsia="en-US"/>
        </w:rPr>
        <w:t xml:space="preserve">For surveying and mapping programs that are non-ABET accredited, the </w:t>
      </w:r>
      <w:r>
        <w:rPr>
          <w:sz w:val="20"/>
          <w:szCs w:val="20"/>
        </w:rPr>
        <w:t>surveying and mapping degree program shall require 4 years or more and meet the following criter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sz w:val="20"/>
          <w:szCs w:val="20"/>
        </w:rPr>
      </w:pPr>
      <w:r>
        <w:rPr>
          <w:sz w:val="20"/>
          <w:szCs w:val="20"/>
        </w:rPr>
        <w:t>(a) Eighteen (18) minimum semester credits in communications, social science, and human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sz w:val="20"/>
          <w:szCs w:val="20"/>
        </w:rPr>
      </w:pPr>
      <w:r>
        <w:rPr>
          <w:sz w:val="20"/>
          <w:szCs w:val="20"/>
        </w:rPr>
        <w:t>(b) Eight (8) minimum semester credits in physical and/or biological sci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sz w:val="20"/>
          <w:szCs w:val="20"/>
        </w:rPr>
      </w:pPr>
      <w:r>
        <w:rPr>
          <w:sz w:val="20"/>
          <w:szCs w:val="20"/>
        </w:rPr>
        <w:t>(c) Six (6) minimum semester credits in mathemat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sz w:val="20"/>
          <w:szCs w:val="20"/>
        </w:rPr>
      </w:pPr>
      <w:r>
        <w:rPr>
          <w:sz w:val="20"/>
          <w:szCs w:val="20"/>
        </w:rPr>
        <w:t>(d) Thirty (30) minimum semester credits of surveying and mapping courses including but not limited to measurement theory, survey graphics, adjustments, cartography, photogrammetry, geodesy, computations, GIS theory, legal principles, survey practice, boundary surveying, topographic mapping, route surveying, construction surveying, subdivision design, geodetic surveying, and GIS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e) Coverage of at least five (5) of seven (7) surveying and mapping science areas, which are: (1) field surveying instruments and methods, (2) land boundary principles, (3) photogrammetric mapping and image interpretation and remote sensing, (4) surveying calculation and data adjustments, (5) geodetic coordinates, (6) cartographic representation, projections, and map production, and (7) geographic information syste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determine whether an applicant for licensure has met the educational requirements of Section 472.013(2)(b), F.S., the applicant must demonstrate that he/she h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Graduated from a college or university approved by the Board pursuant to Rule 5J-17.003, F.A.C.;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eted a specific four (4) year course of study which included at least thirty-two (32) semester hours of study, or its academic equivalent, which included twenty-five (25) semester hours or thirty-seven (37) quarter hours in courses labeled by the college or university as courses in surveying and mapping or in any combination of courses in civil engineering, forestry, mathematics, photogrammetry, land law, and the physical sci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4) The Board shall make the final decision regarding qualifications of programs and shall determine whether an applicant shall be approved for admittance to the examination or for licensure by endorse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2.013 FS. Law Implemented 472.005, 472.013 FS. History–New 9-7-93, Amended 5-30-95, 10-1-97, 5-17-00, 11-2-00, 2-5-01, Formerly 61G17-3.0021, Amended 11-13-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55:00Z</dcterms:created>
  <dc:creator>FLRules_Word</dc:creator>
  <dc:description/>
  <cp:keywords/>
  <dc:language>en-US</dc:language>
  <cp:lastModifiedBy>FLRules_Word</cp:lastModifiedBy>
  <dcterms:modified xsi:type="dcterms:W3CDTF">2017-11-02T14:55:00Z</dcterms:modified>
  <cp:revision>1</cp:revision>
  <dc:subject/>
  <dc:title>5J-17</dc:title>
</cp:coreProperties>
</file>