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5J-17.022 Applications for Surveyor and Mapper Intern/Surveyor in Trai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o determine whether an applicant for a surveyor and mapper intern has met the educational requirements of Section 472.013(3) F.S., the applicant must demonstrate that he/she i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In the final year, or is a graduate of, an approved surveying and mapping curriculum in a college or university approved by the Board pursuant to Rule 5J-17.003, F.A.C.; and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Provide an official transcript from the college or university, or a Letter of Good Standing as supplied in “Board of Professional Surveyors and Mappers Application for Licensure as Surveyor in Training,” FDACS-10055, Rev. 02/12, incorporated by reference in paragraph 5J-17.029(1)(c), F.A.C., which was completed by the college or univers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Approval of the Application for Surveyor in Training by the Board will allow the individual to take the Fundamentals of Surveying (FS) examin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472.013 FS. Law Implemented 472.013 FS. History–New 11-13-17. 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55:00Z</dcterms:created>
  <dc:creator>FLRules_Word</dc:creator>
  <dc:description/>
  <cp:keywords/>
  <dc:language>en-US</dc:language>
  <cp:lastModifiedBy>FLRules_Word</cp:lastModifiedBy>
  <dcterms:modified xsi:type="dcterms:W3CDTF">2017-11-02T14:55:00Z</dcterms:modified>
  <cp:revision>1</cp:revision>
  <dc:subject/>
  <dc:title>5J-17</dc:title>
</cp:coreProperties>
</file>